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Программа учебных дней в разновозрастной группе с целью формирования читательской грамотности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ехнолого-методическая карта учебного курса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2835"/>
        <w:gridCol w:w="1555"/>
        <w:gridCol w:w="5656"/>
      </w:tblGrid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/>
            </w:pPr>
            <w:r>
              <w:rPr>
                <w:b/>
              </w:rPr>
              <w:t>Способ осво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79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ое время (мин)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Форма материального результата при первичном освоении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стория и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лимпио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ловая игра в сводной группе</w:t>
            </w:r>
            <w:r>
              <w:rPr>
                <w:b/>
              </w:rPr>
              <w:t xml:space="preserve"> </w:t>
            </w:r>
            <w:r>
              <w:rPr/>
              <w:t xml:space="preserve"> по схемат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5+ 15 + 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хемы к каждому фрагменту текста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В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Mwheadline"/>
              </w:rPr>
              <w:t xml:space="preserve">20+25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План к тексту и ответы к вопросам первой, второй групп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Наша 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В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20+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>
                <w:rStyle w:val="Mwheadline"/>
              </w:rPr>
              <w:t>План к тексту и ответы к вопросам первой, второй групп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ульт крокод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>Изучение в паре или самостоятельн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 + 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. Ответы на вопросы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гн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en-US"/>
              </w:rPr>
            </w:pPr>
            <w:r>
              <w:rPr/>
              <w:t xml:space="preserve">ВП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Mwheadline"/>
              </w:rPr>
              <w:t>20+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Mwheadline"/>
              </w:rPr>
              <w:t>План к тексту и ответы к вопросам первой, второй групп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лан текста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ак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ловая игра в сводной группе по схематизаци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Mwheadline"/>
              </w:rPr>
            </w:pPr>
            <w:r>
              <w:rPr/>
              <w:t>15 + 15 + 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Style w:val="Mwheadline"/>
              </w:rPr>
            </w:pPr>
            <w:r>
              <w:rPr>
                <w:rStyle w:val="Mwheadline"/>
              </w:rPr>
              <w:t>Схемы к каждому фрагменту текста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Style w:val="Mwhead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нозав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П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Mwheadline"/>
              </w:rPr>
              <w:t>20+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rStyle w:val="Mwheadline"/>
              </w:rPr>
              <w:t>План к тексту и ответы к вопросам первой, второй групп</w:t>
            </w:r>
          </w:p>
        </w:tc>
      </w:tr>
      <w:tr>
        <w:trPr>
          <w:trHeight w:val="2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со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>или Изучение в паре или самостоятельн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0 + 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лан. Ответы на вопросы 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vertAlign w:val="superscript"/>
              </w:rPr>
            </w:pPr>
            <w:r>
              <w:rPr/>
              <w:t>Планета 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СГ (клиш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jc w:val="both"/>
              <w:rPr/>
            </w:pPr>
            <w:r>
              <w:rPr/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елостный текст «Планета Земля»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right="-1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98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гипетски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</w:rPr>
              <w:t>Изучение в паре ил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0 + 10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блемные вопросы, не снятые в ходе обсуждения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ист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ловая игра в сводной группе по схематизации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5+15+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хемы к каждому фрагменту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умных пчел к красивым парк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л золотник, да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Mwheadline"/>
              </w:rPr>
              <w:t>20+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Mwheadline"/>
              </w:rPr>
              <w:t>План к тексту и ответы к вопросам первой, второй групп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right="-1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8" w:right="-7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итаем по - раз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ловая игра в сводной группе по схемат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15+15+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хемы к каждому фрагменту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vertAlign w:val="superscript"/>
              </w:rPr>
            </w:pPr>
            <w:r>
              <w:rPr/>
              <w:t>Как устроен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обычная кра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лово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</w:rPr>
              <w:t>Изучение в паре или самостоя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0 + 10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просы, обсуждаются проблемные вопросы</w:t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тодика Рив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0 +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лан текста</w:t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93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имся говорить прави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В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jc w:val="both"/>
              <w:rPr/>
            </w:pPr>
            <w:r>
              <w:rPr/>
              <w:t>5+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на взвеш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3" w:hanging="0"/>
              <w:jc w:val="both"/>
              <w:rPr/>
            </w:pPr>
            <w:r>
              <w:rPr/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набора задач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454" w:footer="284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десь и далее </w:t>
      </w:r>
      <w:r>
        <w:rPr>
          <w:b/>
          <w:sz w:val="22"/>
          <w:szCs w:val="22"/>
        </w:rPr>
        <w:t xml:space="preserve">формула типа «X +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+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значает: 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ин – изучение в паре или самостоятельно, </w:t>
      </w:r>
      <w:r>
        <w:rPr>
          <w:b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мин – проверка у преподавателя или у знающего тему слушателя, </w:t>
      </w:r>
      <w:r>
        <w:rPr>
          <w:b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мин – проверка данный темы у другого слушателя.</w:t>
      </w:r>
    </w:p>
  </w:footnote>
  <w:footnote w:id="3">
    <w:p>
      <w:pPr>
        <w:pStyle w:val="Normal"/>
        <w:widowControl w:val="false"/>
        <w:spacing w:lineRule="auto" w:line="204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то проверяет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работе по методике Ривина</w:t>
      </w:r>
      <w:r>
        <w:rPr>
          <w:sz w:val="22"/>
          <w:szCs w:val="22"/>
        </w:rPr>
        <w:t xml:space="preserve"> – гарантом являются участники сводной группы. </w:t>
      </w:r>
      <w:r>
        <w:rPr>
          <w:i/>
          <w:sz w:val="22"/>
          <w:szCs w:val="22"/>
        </w:rPr>
        <w:t>По ВПТ</w:t>
      </w:r>
      <w:r>
        <w:rPr>
          <w:sz w:val="22"/>
          <w:szCs w:val="22"/>
        </w:rPr>
        <w:t xml:space="preserve"> – тот, кто обучает теме. </w:t>
      </w:r>
      <w:r>
        <w:rPr>
          <w:i/>
          <w:sz w:val="22"/>
          <w:szCs w:val="22"/>
        </w:rPr>
        <w:t>В остальных случаях</w:t>
      </w:r>
      <w:r>
        <w:rPr>
          <w:sz w:val="22"/>
          <w:szCs w:val="22"/>
        </w:rPr>
        <w:t xml:space="preserve"> – тот, кто владеет данной темой. Вначале это преподаватель, если среди слушателей нет «носителей» данной темы. Затем это какой-либо слушатель, если имеет соответствующую отметку в табло учёта. </w:t>
      </w:r>
      <w:r>
        <w:rPr>
          <w:i/>
          <w:sz w:val="22"/>
          <w:szCs w:val="22"/>
        </w:rPr>
        <w:t>Результаты работы  деловых игр</w:t>
      </w:r>
      <w:r>
        <w:rPr>
          <w:sz w:val="22"/>
          <w:szCs w:val="22"/>
        </w:rPr>
        <w:t xml:space="preserve"> – не проверя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3"/>
        </w:tabs>
        <w:ind w:left="44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  <w:cap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текст сборника"/>
    <w:basedOn w:val="Normal"/>
    <w:qFormat/>
    <w:pPr>
      <w:spacing w:lineRule="auto" w:line="216"/>
      <w:ind w:firstLine="567"/>
      <w:jc w:val="both"/>
    </w:pPr>
    <w:rPr/>
  </w:style>
  <w:style w:type="paragraph" w:styleId="Style16">
    <w:name w:val="Авторы"/>
    <w:basedOn w:val="Heading"/>
    <w:qFormat/>
    <w:pPr>
      <w:widowControl w:val="false"/>
      <w:spacing w:before="0" w:after="120"/>
      <w:jc w:val="right"/>
    </w:pPr>
    <w:rPr>
      <w:rFonts w:cs="Times New Roman"/>
      <w:bCs/>
      <w:i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ерованный с красной строкой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vb</dc:creator>
  <dc:description/>
  <cp:keywords/>
  <dc:language>en-US</dc:language>
  <cp:lastModifiedBy>Школа</cp:lastModifiedBy>
  <cp:lastPrinted>2018-01-24T12:54:00Z</cp:lastPrinted>
  <dcterms:modified xsi:type="dcterms:W3CDTF">2018-11-16T05:56:00Z</dcterms:modified>
  <cp:revision>7</cp:revision>
  <dc:subject/>
  <dc:title>Здравствуйте, Манук Ашотович</dc:title>
</cp:coreProperties>
</file>