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учителя-предме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ОУ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учащих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 учащихся принимают учебную задачу, конечную цель, или намечают её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 учащихся прогнозируют результаты своей раб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учащихся могут готовить свое рабочее место в соответствии с задани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 участвуют в свободном диалог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а качественном уровне проходит работа с учебником- 90 %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обучающихся находят необходимую информацию в учебни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 обучающихся могут пользоваться иллюстративным и справочным материал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90 % обучающихся умеют составлять вопросы к текс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% составлять план, выделять главное в текс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 % составлять план ответа по определенному параграф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 % умеют составлять тестовые зад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04"/>
        <w:gridCol w:w="2104"/>
        <w:gridCol w:w="21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м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 д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малых групп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товар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оц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алгоритм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 Красненко И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16:00Z</dcterms:created>
  <dc:creator>Красненко Ирина</dc:creator>
  <dc:description/>
  <cp:keywords/>
  <dc:language>en-US</dc:language>
  <cp:lastModifiedBy>Красненко Ирина</cp:lastModifiedBy>
  <dcterms:modified xsi:type="dcterms:W3CDTF">2017-01-22T10:16:00Z</dcterms:modified>
  <cp:revision>2</cp:revision>
  <dc:subject/>
  <dc:title/>
</cp:coreProperties>
</file>