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5635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направлена на развитие индивидуальных возможностей, воспитанницы дошкольной группы, для получения полноценного образования, достижения максимальной адаптации, социальной реабили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развитие ребенка - инвалида с ограниченными возможностями здоров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формирование учебных действий, обеспечивающих способность к организации самостоятельной деятельности воспитанниц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6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озможности для продолжения социально-личностного развития ребенка-инвалида, появления осознанных представлений об окружающем мире, о себе, о нравственно-этических нормах общ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щедоступность образования: адаптивность системы дошкольного образования к уровню и особенностям развития и подготовки ребенка, сохранение индивидуа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ть создание условий для воспитанницы с ограниченными возможностями здоровья для получения образования, коррекции нарушения развития, социальной адаптации на основе специальных педагогических подх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6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индивидуально ориентированную психолого-медико-педагогическую помощь ребенку-инвалиду с учётом его психофизического развития и индивидуальных возмож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связи с ограниченными возможностями здоровья ребенка происходит на до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результате социального заказа родителей и составлена с целью комплексного развития ребенка с ограниченными возможностями здоровья и комплексной помощи родите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 ребенок-инвалид, родители, учитель-логопед, педагог-психолог, педагог-дефектолог, воспитат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еализации адаптированной образовательной программы являются следующие принцип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 воспитанниц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диагностики и коррек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и доступности обуч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этапности и повторяем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системность процесса коррекции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оспитывающей и развивающей направленности обучения и воспита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прямых и опосредованных действий (работа с ближайшим социальным окружением); 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форма проведения занятий как средство повышения активности и самооценки ребен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обучения с жизнью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ловесные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методы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: рассказ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, объяснение, беседа. </w:t>
      </w:r>
    </w:p>
    <w:p>
      <w:pPr>
        <w:pStyle w:val="Normal"/>
        <w:shd w:fill="FFFFFF" w:val="clear"/>
        <w:spacing w:before="0" w:after="0"/>
        <w:ind w:right="-142"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Наглядные методы: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показ, иллюстрация, демонстрация.</w:t>
      </w:r>
    </w:p>
    <w:p>
      <w:pPr>
        <w:pStyle w:val="Normal"/>
        <w:shd w:fill="FFFFFF" w:val="clear"/>
        <w:spacing w:before="0" w:after="0"/>
        <w:ind w:right="-142"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ису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и, схемы, таблицы, обведение контуров фигур, тел и т.д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труктивно-рисуночный мет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зрительно-пространственное вос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етод двигательных ритм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правлен на формирование межфункционального взаимодействия: формирование слухомоторной координации, произвольной регуляции движений, слухового внимания. Он создает основу для появления таких характеристик моторики, как плавность, переключаемость, быстроту и координацию движений рук и ног и др. Таким образом, повышается эмоциональный тонус, работоспособность, закладывается основа вхождения в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звукодыхательных упражн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 на стимуляцию стволовых отделов головного мозга, развитие межполушарного взаимодействия, развитие лобных отделов; развивает самоконтроль и произвольность. Единственный ритм, которым произвольно может здесь управлять человек - ритм дыхания и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лаксационный мет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произвольного внимания, дифференцированных двигательных и психических реакций, что придает психомоторному развитию ребенка своеобразную равномерность. Метод нормализует гипертонус и гипотонус мышц, способствует снятию синкинезий и мышечных зажимов. Развивает чувствование своего тела, способствует обогащению и дифференциаций сенсорной информации от самого тела (дополнительная афферентация тела). Регуляция силы мышечного тонуса должна проходить в соответствии с законами развития движений: от головы и шеи к нижним конечностям (цефало-каудальный закон), от шеи и плеч к кистям и отдельным пальцам и соответственно от колен к пальцам ног (проксимодистальный закон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нятиях используются следующие ресурс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 материал (схемы, таблиц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школьной, домашней библиоте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ый материа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 и видео материалы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ая характеристика ребёнка с врожденным пороком серд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Общие сведения о ребён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Диагноз: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u w:val="single"/>
          <w:lang w:eastAsia="ru-RU"/>
        </w:rPr>
        <w:t>ф 80.82. ВПС Сопутствующий синдром Вильям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u w:val="single"/>
          <w:lang w:eastAsia="ru-RU"/>
        </w:rPr>
        <w:t>Возрастная группа: старш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Категория «ребёнок-инвалид» установлена </w:t>
      </w:r>
      <w:r>
        <w:rPr>
          <w:rFonts w:eastAsia="Times New Roman" w:cs="Courier New" w:ascii="Times New Roman" w:hAnsi="Times New Roman"/>
          <w:b/>
          <w:color w:val="000000"/>
          <w:sz w:val="28"/>
          <w:szCs w:val="28"/>
          <w:u w:val="single"/>
          <w:lang w:eastAsia="ru-RU"/>
        </w:rPr>
        <w:t>17.10. 2011 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u w:val="single"/>
          <w:lang w:eastAsia="ru-RU"/>
        </w:rPr>
        <w:t>Сведения о состоянии здоровья - редко болеет, хронических заболевани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Особенности функционирования нервной системы - быстро утомляем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Проявление личностных качеств в поведении ребе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>Отношение к де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являет активности в общественной жизни, но поручения выполняет, охотно берётся за работу, в большинстве случаев не доводит порученную работу до конца, не старается сделать её хорош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ношение к себ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рассказывать о себе, перечислять что умеет делать, гордится своими дости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ренность в себ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ри выполнении заданий, поручений просит помощи, поддержки других, даже если сама может справ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критич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евые качества лич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колеблется перед ответственным ре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блад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умеет справиться со своими эмоциями. Случаи противоположного характера единич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итет в груп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: авторитетом в группе не пользуется из за редких посещени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па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группе пользуется симпатией у отдельных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сихических процессов и эмо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внимательно слушает объяснение воспитателя, но отвлекается часто на внешние раздраж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материал запоминает с трудом, нуждается в многократном повто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л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формированность операций мышления: анализа и синтеза, сравнения, характеризуется низким уровн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моциональная уравновешен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эмоционально живо реагирует на жизненные 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эмоциональный тону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влена, акти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моциональная уравновешен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еспокоен, эмоциональные вспышки очень час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ку присуще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ым инструкциям. Затруднения проявляются при удержании равновесия (возникает общее напряжение, покачивание туловища, балансирование и схождение с места). Наблюдается низкое качество выполнения движений, нарушение их порядка и кол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ёнка недостаточно сформирована мелкая моторика рук. Это прослеживается при работе с ножницами, при раскрашивании карандашами (оставляет пробелы, выходит за края контуров). То есть наблюдается недостаточная координация пальцев, кисти ру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того, что основной целью детского сада, является социализация ребенка в обществе, которая в свою очередь невозможна в реализации без эффективной организации деятельности всех участников образовательных отношений, проанализировав опыт работы в данном направлении, был выбран индивидуальный маршрут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БЮДЖЕТНОГО ОБРАЗОВАТЕЛЬНОГО УЧРЕЖДЕНИЯ БАРАИТСКОЙ СРЕДНЕЙ ОБЩЕОБРАЗОВАТЕЛЬНОЙ ШКОЛЫ № 8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2017 УЧЕБНЫЙ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адаптированной программе для детей с ограниченными возможностями здоровья по индивидуальному учебному плану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ая основа формирования учебного п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й основой формирования настоящего плана являе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 социальной защите инвалидов в РФ» от 24.11.1995 № 181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Красноярского края от 26.08.2015 г. №48-11-04 «Порядок организ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ного государственного санитарного врач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на 27 августа 2015 года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бюджетного образовательного учреждения Бараитской средней общеобразовательной школы № 8 (постановление администрации района от 24.08.2015 г. № 38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оставлен на основе программы «Воспитания и обучения в детском саду» под редакцией М.А. Васильевой. План ориентирован на обучение ребенка по 2 часа в неделю, занятия продолжительностью 10-15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адаптированной программе для детей с ограниченными возможностями здоровья по индивидуальному учебному пл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2515"/>
        <w:gridCol w:w="17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нятий в нед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23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индивидуальных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: с 12.00 до 14.0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4"/>
        <w:gridCol w:w="2267"/>
        <w:gridCol w:w="2010"/>
        <w:gridCol w:w="180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н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н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нят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деятельност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 занятия </w:t>
      </w:r>
      <w:r>
        <w:rPr>
          <w:rFonts w:cs="Times New Roman" w:ascii="Times New Roman" w:hAnsi="Times New Roman"/>
          <w:sz w:val="28"/>
          <w:szCs w:val="28"/>
        </w:rPr>
        <w:t>(1 раз в неделю) проводятся совместно с детьми группы предшкольного образования, воспитанница участвует во всех дошколь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как ориентиры освоения АОП ДО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-инвалид относится к старшей возрастной групп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зрасту, а по умениям относится ко второй младшей, поэтому для неё составлены адаптированные рабочие программы по разделам «Речевое развитие», «Развитие элементарных математических представлений», «Ознакомление с окружающим миром», «Изо деятельность». В каждом разделе есть блок: «К концу года ребенок должен уметь», где прописываются планируемые результаты.</w:t>
      </w:r>
    </w:p>
    <w:p>
      <w:pPr>
        <w:sectPr>
          <w:type w:val="nextPage"/>
          <w:pgSz w:w="11906" w:h="16838"/>
          <w:pgMar w:left="1418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вы вносятся по результатам промежуточной диагностики и заключении о реализации индивидуальной программы в целом при обсуждении данного вопроса в рамках итогового медико-педагогического консилиума в конце учебного года. Рекомендации формулируются с целью обеспечения преемственности в процессе индивидуального сопровождения ребенка-инвалида специалистами на следующем этапе его обу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ИТСКАЯ СРЕДНЯЯ ОБЩЕОБРАЗОВАТЕЛЬНАЯ ШКОЛ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unga"/>
          <w:b/>
          <w:b/>
          <w:sz w:val="28"/>
          <w:szCs w:val="28"/>
          <w:lang w:eastAsia="ru-RU"/>
        </w:rPr>
      </w:pPr>
      <w:r>
        <w:rPr>
          <w:rFonts w:eastAsia="Times New Roman" w:cs="Tunga" w:ascii="Times New Roman" w:hAnsi="Times New Roman"/>
          <w:b/>
          <w:sz w:val="28"/>
          <w:szCs w:val="28"/>
          <w:lang w:eastAsia="ru-RU"/>
        </w:rPr>
        <w:t xml:space="preserve">РАЗДЕЛА «ИЗОБРАЗИТЕЛЬНАЯ ДЕЯТЕЛЬНОСТ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 /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азделу «ИЗОБРАЗИТЕЛЬНАЯ ДЕЯТЕЛЬНОСТЬ» составлена на основе «Программы воспитания и обучения в детском саду» под редакцией М.А. Васильевой и адаптирована с учетом возможностей ребенка-инвали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школьного образования: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 области дошкольного образования  являются: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 и укрепление физического здоровья ребенка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ребенка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 любви к окружающей природе, Родине, семье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ли психическом развитии ребенка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для обеспечения полноценного развития ребенка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по вопросам воспитания, обучения ребе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здела: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различным видам изобразительной деятельности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создания художественных образов, формирование практических навыков работы в различных видах художественной деятельности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ее сенсорных способностей восприятия, чувства цвета, композиции ,умения элементарно выражать в художественных образах решение творческих задач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эмоциональную отзывчивость на народную игрушку, картинку, иллюстрац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исовании: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держать карандаш, кисть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цветов: красный, желтый, зеленый, синий, белый, черный)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штриховать, наносить маски, изображать предметы, явления природы,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зображать предметы разной формы: круг, прямоугольник, квадрат, треуго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ппликации: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кладывать и составлять на листе бумаги изображения предметов состоящих из 2-3 частей, наклеивать их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ккуратно пользоваться клеем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зоры в квадрате, круге, прямоугольнике, на полоске чередуя по цвету , форме, велич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пке: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о свойствами пластилина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катывать комки между ладонями круговыми движениями, расплющивать шар, делать пальцем углубления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лепить простые предм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струировани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ростейший анализ построек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строительные детали: кубик, кирпичик, пластина)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ружать постройк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полагать строительный материал по кругу, по четырехугольнику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и называть постройки по величине: большая- маленькая, длинная- короткая, высокая- низкая, широкая -уз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ребенок должен уметь: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называть цвета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пользоваться карандашом и кисточкой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цвет соответствующий предметам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простейшие предметы, явления природы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предметы, состоящие из 2-3 частей, соединяя их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полагать предметы вертикально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стройки по величине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 месяц (чередуясь между собой)  по 15 минут.    ЗА ГОД ПЛАНИРУЕТСЯ ПРОВЕСТИ ЗАНЯТИЙ ПО РИСОВАНИЮ- 9, ПО АППЛИКАЦИИ-9, ПО ЛЕПКЕ-9, ПО КОНСТРУИРОВАНИЮ-8, </w:t>
      </w:r>
      <w:r>
        <w:rPr>
          <w:rFonts w:cs="Times New Roman" w:ascii="Times New Roman" w:hAnsi="Times New Roman"/>
          <w:b/>
          <w:sz w:val="28"/>
          <w:szCs w:val="28"/>
        </w:rPr>
        <w:t>ИТОГО: 35 ЗАНЯТИЙ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:  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творчество» ТС Комарова, «Конструирование и ручной труд в детском саду» Л.В. Куц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8"/>
        <w:gridCol w:w="3119"/>
        <w:gridCol w:w="7229"/>
        <w:gridCol w:w="21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ки для куко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водить прямые линии в разных направлениях, подбирая по цв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ик иде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носить штрихи ритмично, изображая явления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на ва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носить штриховку, составлять у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ид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исовать ты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лестниц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одинаковые по длине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геометрические фигуры по образцу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ный фартук для ма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наносить волнистые и прямые линии одинаковой длины, закрепить знание цвет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ей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исовать волнистые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и туч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цвета, учить рисовать круг, прямые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буси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клеивать бусы одну за другой на «нить», аккуратно намазывать к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ая аппликация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оврик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клеивать полоски друг за другом, чередуя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х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кладывать и составлять аппликацию по образцу, аккуратно приклеивать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аппликация «Мешок Деда Мороза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имметрично наклеивать готовые геометрическ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ч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бирать аппликацию из готовых деталей и наклеивать по образцу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аппликация в круге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блюдо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клеивать готовые детали аппликации по кругу, чередуя из между со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в ва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по контуру цветы и наклеи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аппликация в квадрате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клеивать геометрические фигуры соблюдая симмет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ня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вырезать и наклеивать аппликацию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катать колбас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катывать колбаски на столе, разрезать на одинаковы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катать шары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катывать шар на ладошках круговыми движениями, катать шары разного цвета и раз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для кук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катать шар, учить расплющивать и делать углубления пальцем. Учить обыгрывать поделки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в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катать шары и соединять их между со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а для зайч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катать колбаску, удлиняя один кончик, украшать деталям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амостоятельно лепить , придумывать содержание сво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 для ма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пирожки, украшать мелкими деталям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 натуры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с натуры, передавая форму, цвет 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амостоятельно лепить , придумывать содержание своей работы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рч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полагать кирпичики вертикально в ряд, подбирать детали по цвету и высоте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онструктором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ка для кук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полагать кирпичики по образцу, учить слышать руководство педагог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для маши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тавить кирпичики друг на друга, подбирать по размеру, соблюдать инструкцию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ик на ел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ользоваться ножницами, учить резать ровные симметричные линии , не дорезая до конца, сворачивать цилиндр, доводить работу до кон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простейшие снежинк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ном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ок для папы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по контуру, приклеивать к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 для мамы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 наклеивать на ткань готовые д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им дом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конструировать из конструктора, самостоятельно создавать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АПТИРОВАННАЯ РАБОЧ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А «ОЗНАКОМЛЕНИЕ С ОКРУЖАЮЩ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азделу «ОЗНАКОМЛЕНИЕ С ОКРУЖАЮЩИМ» составлена на основе «Программы воспитания и обучения в детском саду» под редакцией М.А. Васильевой и адаптирована с учетом возможностей ребенка-инвали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школьного образовани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 области дошкольного образования  являются: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 и укрепление физического здоровья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 любви к окружающей природе, Родине, семье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ли психическом развитии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для обеспечения полноценного развития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по вопросам воспитания, обучения ребе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зде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предметами ближайшего окружения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 предметах домашнего обихода, учить различать существенные детали предметов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и группировать по назначению, цвету, форме, материалу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зывать транспортные средства: автобус, легковая машина, грузовая машина; называть части машины (кузов, кабина, колеса)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природой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растениях, учить называть у деревьев ствол, листья, ветви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овощи и фрукты по вкусу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домашних животных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ких животных (заяц, волк, лиса, медвед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явлениями общественной жизни: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трудом взросл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ребенок должен уметь: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вое имя и фамилию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воспитателя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2 деревьев, цветов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домашних и диких животных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предметы ближайшего окружения, их величину, цвет и форму, существенные детали и части, действия предметов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общающие слова: одежда, посуда, обувь, мебель, игрушки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остояние погоды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называть у деревьев ствол, ветки, листья, цветок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цвету и вкусу овощи и фрукт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 по 15 минут.    В течении года планируется провести 35 занятий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:  </w:t>
      </w:r>
      <w:r>
        <w:rPr>
          <w:rFonts w:cs="Times New Roman" w:ascii="Times New Roman" w:hAnsi="Times New Roman"/>
          <w:sz w:val="28"/>
          <w:szCs w:val="28"/>
        </w:rPr>
        <w:t xml:space="preserve"> «Ознакомление дошкольников с природой» С.А. Веретен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8"/>
        <w:gridCol w:w="4111"/>
        <w:gridCol w:w="6237"/>
        <w:gridCol w:w="2126"/>
      </w:tblGrid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казывать о своей семье, называть свое имя, имя родителей, называть мест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домашних животных, учить ухаживать за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овощи и фрукты по вкусу, называть их, иметь представление о пользе овощей и 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осен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жизни животных в осеннее время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наступи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времени года, учить назвать отличитель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зрослых осен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руде взрослых на огороде, в саду, в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аду ли в ого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де раст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зличать овощи и фрукты, называть их, иметь представление о том где и что рас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живо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 диких животных (заяц, волк, лиса, медве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осадки осен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свойствах воды, учить устанавливать простейшие взаимосвязи между явлениями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бобщающие слова: одежда, посуда, обувь, мебель, игру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льзоваться посу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растениях, учить называть у деревьев ствол, листья, вет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, головные уб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называть предметы одежды, части одежд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бережно относится к своей одежде, быть аккуратным, опря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оя дерев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местом проживания, историей села, учить любить свою малую р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Зимняя погода. Явления прир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времени года, учить назвать отличитель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яя одежда и обув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 называть предметы одежды, обув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отличать одежду предназначенную для разного времен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зывать транспортные средства: автобус, легковая машина, грузовая машина; называть части машины (кузов, кабина, кол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ового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аздничное настроение, рассказать о празднике и его тради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зрослых зи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руде взрослых в зимнее время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зи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жизни  диких  животных  в зимнее время года  (заяц, волк, лиса, медве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натных раст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комнатных растениях. Учить различать по внешнему ви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,осадки зи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о свойствах воды. Вода зимой замерзает. Зимой идет не дождь, а сн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 зим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поведении птиц в зимний 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, звез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элементарные представления о луне и звез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зи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зимой многие животные впадают в спячку, птицы улетают на юг, природа будто засыпает зи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ейзажей зимы и ос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бережно относится к своим игруш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бобщающие слова: одежда, посуда, обувь, мебель, 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сел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жизни в городе и с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бобщающие слова: одежда, посуда, обувь, мебель, игру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общать предметы, называть одним сло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взрослых вес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руде взрослых в зимнее время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Весенние явления прир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времени года, учить назвать отличитель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солнечную и пасмурную погоду. Формировать понятие о том, что солнце является источником жизни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 семя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к труду. Дать понятие для чего сеют се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вес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жизни животных в весенний период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 вес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поведении птиц в весен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ес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весной природа просыпается, возвращаются птицы, животные выходят из спячки, распускаются листья и д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есеннего и летнего пейз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ле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unga"/>
          <w:b/>
          <w:b/>
          <w:sz w:val="28"/>
          <w:szCs w:val="28"/>
          <w:lang w:eastAsia="ru-RU"/>
        </w:rPr>
      </w:pPr>
      <w:r>
        <w:rPr>
          <w:rFonts w:eastAsia="Times New Roman" w:cs="Tunga" w:ascii="Times New Roman" w:hAnsi="Times New Roman"/>
          <w:b/>
          <w:sz w:val="28"/>
          <w:szCs w:val="28"/>
          <w:lang w:eastAsia="ru-RU"/>
        </w:rPr>
        <w:t xml:space="preserve">РАЗДЕЛА «РАЗВИТИЕ ЭЛЕМЕНТАРНЫХ МАТЕМАТИЧЕСКИХ ПРЕДСТАВЛ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азделу «РАЗВИТИЕ ЭЛЕМЕНТАРНЫХ МАТЕМАТИЧЕСКИХ ПРЕДСТАВЛЕНИЙ» составлена на основе «Программы воспитания и обучения в детском саду» под редакцией М.А. Васильевой и адаптирована с учетом возможностей ребенка-инвали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школьного образовани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 области дошкольного образования  являются: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 и укрепление физического здоровья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 любви к окружающей природе, Родине, семье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ли психическом развитии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для обеспечения полноценного развития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по вопросам воспитания, обучения ребен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здела: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группу из отдельных предметов, выделять из неё один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группы предметов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по величине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геометрические фигуры: круг, квадрат, треугольник, прямоугольник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геометрическими телами: куб, шар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левую и правую руку, пространственные направления слева, справа, впереди, позади, вверх, вниз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частях суток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читать до 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ребенок должен уметь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окружающей обстановке много предметов и один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группы предметов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два предмета по величине (длине, ширине, высоте)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круг, квадрат, треугольник, прямоугольник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лова: верхняя, нижняя, слева, справа, налево, направо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15 минут.    Планируется провести 35 занятий в течении года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:  </w:t>
      </w:r>
      <w:r>
        <w:rPr>
          <w:rFonts w:cs="Times New Roman" w:ascii="Times New Roman" w:hAnsi="Times New Roman"/>
          <w:sz w:val="28"/>
          <w:szCs w:val="28"/>
        </w:rPr>
        <w:t xml:space="preserve"> «Математика в детском саду» В.П. Нов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8"/>
        <w:gridCol w:w="4111"/>
        <w:gridCol w:w="6237"/>
        <w:gridCol w:w="21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две группы предметов путем наложения и приложения, находить одинаковые, уметь ориентироваться в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до двух, сравнивать две группы предметов, устанавливать соотношения: больше-меньше, находить предметы круглой и квадратной 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в пространстве, наверху, внизу, над, под, различать лево и право, упражнять в счете до дву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, формировать представление, что у человека по одному, а что по два, учить различать части суток: день-ночь, утро-веч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числом 3, учить считать до трех, считать и раскладывать предметы правой рукой с лева направо, упражнять в ориентировке в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выс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в пределах трех, сравнивать по высоте, находить в окружении одинаковые по высот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звание фигур, учить находить предметы названной формы, сравнивать предметы по высоте, д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, ша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еометрическими телами, дать представление об устойчивости и неустойчивости, наличие и отсутствие углов, упражнять в счете до тре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квадрат из палочек, называть предметы квадратной формы, считать по поряд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числом 4, учить порядковому счету, раскладывать предметы правой рукой слева напра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в пределах 4, учить соотносить числительные с существительными, находить заданные геометрические фиг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выс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предметы по высоте, устанавливать равенство между  двумя группами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велич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предметы по величине, отражать в речи результат, развивать вооб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ямоугольником, учить различать квадрат и прямо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 геометрических фигу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числом 5, счет в преде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в пределах 5, укреплять знание цифр от1 до 5, учить классифицировать по цвету и велич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 врем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редм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два предмета с помощью условной м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редметов (продолж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равнивать с помощью условной мерки, активизировать словарь (близко-дале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выс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равнении предметов по высоте с помощью условной м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в пределах 5, учить различать количественный счет и поряд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ка в пространств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умение ориентироваться в пространстве, правильно определяя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равнении предметов по величине и учить отражать в речи этот признак, закрепить название геометрически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 времени суток, учить правильно употреблять слова «Сегодня», «завтра», «вч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геометрическ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ц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,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велич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по величине,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, 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относить цифру с количеством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,2,3,4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читать в пределах 5, соотносить число и циф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, форма, величи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,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ориентироваться в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, посчита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лощ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А «ПОЗНАВАТЕЛЬНО-РЕЧЕВОЕ РАЗВИТ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азделу «ПОЗНАВАТЕЛЬНО-РЕЧЕВОЕ РАЗВИТИЕ» составлена на основе «Программы воспитания и обучения в детском саду» под редакцией М.А. Васильевой и адаптирована с учетом возможностей ребенка-инвали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школьного образовани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 области дошкольного образования  являются: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 и укрепление физического здоровья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 любви к окружающей природе, Родине, семье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ли психическом развитии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для обеспечения полноценного развития ребенк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по вопросам воспитания, обучения ребе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здела: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ребенка, расширять представление об окружающем мире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и называть части предметов, качество предметов, различать и называть сходные по назначению предметы, понимать обобщающие слова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нятно произносить в словах все гласные и согласные звуки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равильный темп речи. Учить, отчетливо произносить слова и короткие фразы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на вопросы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участвовать в драматизации отрыв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ребенок должен уметь: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все гласные и согласные звуки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за воспитателем рассказ об игрушке или сюжетной картинк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15 минут.    Планируется провести 35 занятий за учебный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:  </w:t>
      </w:r>
      <w:r>
        <w:rPr>
          <w:rFonts w:cs="Times New Roman" w:ascii="Times New Roman" w:hAnsi="Times New Roman"/>
          <w:sz w:val="28"/>
          <w:szCs w:val="28"/>
        </w:rPr>
        <w:t>Занятия по развитию речи В.В. Герб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аздела «Развитие ре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15 мину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8"/>
        <w:gridCol w:w="4111"/>
        <w:gridCol w:w="6237"/>
        <w:gridCol w:w="21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Экскурсия по групповой комна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учебной деятельности; побуждать вступать в разговор с воспитателем и други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родителя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Курочка Ряб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казкой, учить слушать текст без наглядн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с матреш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матрешку, разобрать и собрать её, запомнить как её зов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: А.Барто «Лошад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запомнить и самостоятельно прочитать наизусть стихотв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упражнения на тему «Овощ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зывать и узнавать овощи в натуральном виде и на картинках, формировать способность к обобщению, правильно называть овощи, определять предмет по форме, вку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Снегурушка и ли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пр «Ты кто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казкой, формировать умение слушать молча, не отвлекаясь, воспитывать интерес к собственной личности, родственным отнош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. д/упр «Назови предмет», «Угадай по голосу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етко произносить звук у, произносить его долго и плавно на одном выдохе, развивать слуховое вним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нсценировка «Купание кукол», чтение Е.Благининой «Ален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грать с куклами, заботится и бережно обращаться с ними, расширять словарный запас (ванночка, тазик, мыльница, холодная, теплая, мыльная),  вызывать радость при прослушивании стихотворения «Але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есенки «Водичка, водичка…», В.Сутеев «Цыпленок и утен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у детей радость от многократного слушание и проговаривания песенки, учить умываться, познакомить со сказкой В Суте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 Л Толстого «Три медвед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внимательно слушать большое по объему произведение, стараться вызвать эмоциональный отк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нсценировка «Сварим суп из овощ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зличении сырых и вареных овощей, дать представление как готовят овощной суп, познакомить с названиями кухонной посуды, активизировать словар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 А Пушкин «Ветер по морю гуляет..» ,д/упр «Плыви корабл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стихотворением, учить читать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Маршак «Сказка о глупом мышонк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произведением, учить слушать поэтический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украинской народной сказки «Рукави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казкой, учить договаривать слова по тексту, учить отгадывать заг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Дети кормят курицу с цыплята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яснить содержание картины, осмыслить взаимосвязи персонажей, активизировать речь (клевать, сыпать, зе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 . чтение Е Чарушин «Ко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четком произношении звука м(мь), учить произношению звукоподражаний с  разной силой голо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Украсим елку», чтение стихотворения Я Аким «Ёлка наряжае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малышей подбирать бумажные полоски по цвету, длине, активизировать речь (длинная, короткая), учить воспринимать инструкцию взрослого, учить читать стихотворение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Кот, петух и лис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внимательно слушать большое по объему произведение, стараться вызвать эмоциональный отк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 упр «Кто живет в лесу, а кто у человека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и называть некоторых домашних и диких  животных и птиц, активизировать представление кто где жи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бумаги и ткани. д/упр «Из чего это сделано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екоторыми свойствами ткани и бумаги и со способами приготовления вещей из эт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нсценировка «Шаг назад и оглянуться». Звуковая культура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правильного поведения, упражнять в произношении звука п(пь), формировать интонационную выразительность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Маша и медвед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ушать сказку, участвовать в инсценировке отдельных эпизодов, учить переск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 Ушинского «Васька». Подвижная игра «Васька и мыш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едставление о кошках и их повадках, учить слушать художественны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 стихотворения Е Благининой «Огон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запомнить стихотворение и научить выразительно читать 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. д/упр «У кого что?», «Кто где жив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м ф (песенка ежа), упражнять в четком произнош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 Чуковского «Путаница». д/упр «Хотите посмотреть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веселой сказкой, вызвать желание послушать её еще, развивать чувство юм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артикулярный аппарат к произношению звука т, учить отчетливо произносить звуки т, п,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 Александрова «Утром». д/ игра «Посмотри, расскажи, покаж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стихотворением, учить рассматривать сюжетные картинки, объяснять их содержание, воспроизводить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 упр «Какие глаза?». Игра-инсценировка «Наша неваля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цвет глаз, составлять с помощью взрослого рассказы об игруш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Заюшкина избу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сказкой, помочь понять её содержание, оценить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ческая беседа. Чт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яковского «Что такое хорошо и что такое плохо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произведением, помочь понять содержание, запомнить фрагменты из него, обогатить представление о хороших и плохих поступ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Где растет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о том, где растут и вызревают овощи и 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Подбери предм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группировать знакомые предметы по названию, цвету, материалу,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четкое произношение звука с, учить произносить звук мягко и твердо, развивать речевое дых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 Math" w:hAnsi="Cambria Math" w:eastAsia="Calibri" w:cs="Cambria Math"/>
      <w:i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shadow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11">
    <w:name w:val="Zag_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3:00Z</dcterms:created>
  <dc:creator>Красненко Ирина</dc:creator>
  <dc:description/>
  <cp:keywords/>
  <dc:language>en-US</dc:language>
  <cp:lastModifiedBy>Секретарь</cp:lastModifiedBy>
  <cp:lastPrinted>2016-04-07T15:40:00Z</cp:lastPrinted>
  <dcterms:modified xsi:type="dcterms:W3CDTF">2017-02-03T03:15:00Z</dcterms:modified>
  <cp:revision>18</cp:revision>
  <dc:subject/>
  <dc:title/>
</cp:coreProperties>
</file>