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араитская СОШ № 8</w:t>
      </w:r>
    </w:p>
    <w:p>
      <w:pPr>
        <w:pStyle w:val="Normal"/>
        <w:spacing w:lineRule="auto" w:line="240"/>
        <w:jc w:val="both"/>
        <w:rPr/>
      </w:pPr>
      <w:r>
        <w:rPr/>
        <w:t>Педагогические и руководящие работники школы, прошедшие курсовую подготовку в 2012 - 2013 год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87"/>
        <w:gridCol w:w="1836"/>
        <w:gridCol w:w="2789"/>
        <w:gridCol w:w="210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хождения и наименование к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а М.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учение детей с ограниченными возможностями здоровья в специальных (коррекционных) клас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 вида общеобразовательных школ»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Г.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подавание предметов ЕНЦ (химия) в условиях реализации БУП – 2004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о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управления учебно–воспитательным процессом в ОУ: введение в должность заместителя руководител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96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ина О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образовательного процесса в ДОУ в контексте ФГТ (Взаимодействие ДОУ с семьёй)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Е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и формирование читательской грамотности младших школьников в рамках требований ФГО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 Е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коррекционно – развивающего обучения в специальных (коррекционных) классах 8-го вида общеобразовательных школ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Е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преподавания курса «Основы религиозных культур и светской этики в образовательных учреждения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К пройдены, получено удостоверение о краткосрочном ПК в объёме 72 час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Внеплановое повышение квалифик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0"/>
        <w:gridCol w:w="1839"/>
        <w:gridCol w:w="2794"/>
        <w:gridCol w:w="211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и наименование кур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.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и практика государственно–общественного управления в образовательном учреждени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физического воспитания в современной школе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А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компетентности молодых учителей в современной школьной педагоги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а Л.Э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профилактики и разрешения конфликтных ситуаций в образовательной сред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шкина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ая культура в зеркале музыкального искус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А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бщего образования и его реализация в малочисленной сельской школе (вводный курс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М.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бщего образования и его реализация в малочисленной сельской школе (вводный курс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пройдены, получено удостоверение о краткосрочном ПК в объёме 72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2:00Z</dcterms:created>
  <dc:creator>Бараитская СОШ №8</dc:creator>
  <dc:description/>
  <cp:keywords/>
  <dc:language>en-US</dc:language>
  <cp:lastModifiedBy>Бараитская СОШ №8</cp:lastModifiedBy>
  <dcterms:modified xsi:type="dcterms:W3CDTF">2014-03-26T14:09:00Z</dcterms:modified>
  <cp:revision>3</cp:revision>
  <dc:subject/>
  <dc:title>Педагогические и руководящие работники школы, прошедшие курсовую подготовку в 2012 - 2013 году</dc:title>
</cp:coreProperties>
</file>