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араитская СОШ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профессиональной деятельности при аттестации на соответствие по должности «учитель», «воспитатель»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72"/>
        <w:gridCol w:w="4961"/>
        <w:gridCol w:w="3260"/>
        <w:gridCol w:w="3544"/>
        <w:gridCol w:w="1843"/>
      </w:tblGrid>
      <w:tr>
        <w:trPr>
          <w:trHeight w:val="3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учебных дисциплин в рамках ООП в полном объ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рабочей программ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чета учителя по итогам четверти,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программы учебных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ы учителя – предметника в конце четверти, учебного года по прохождению учебного 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 директора по УВР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достижения планируемых результатов по усвоению опорной системы знаний соответствует планируемым результ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сный подход к оценке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ка достижения обучающимися всех трех групп результатов образования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ных, метапредметных и предме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межуточной и итоговой аттестации, отслеживание результатов административные контрольные рабо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промежуточная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ность (по годам обуч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внутришкольного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сты достиж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 директора по УВР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ОП учреждения. Проведение мероприятий направленных на уменьшение факторов риска в организации педагогической деятельности, приводящих к ухудшению здоровья детей и подрост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ая диагностика, мониторинг состояния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материал, медицинские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 директора по ВР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учебных занятий\уроков. Соответствие этапов урока структуре образо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оурочного планирования/технологических кар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ие карт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урочные пл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 директора по УВР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амоанализом учебны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амоанализа учебн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амоанализа учебного заняти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. Показатели освоения УУД соответствуют О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дивидуальных листов дости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дости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таблицы, диа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достижений УУД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, связанных с информационно-коммуникационными технологиями (далее - ИКТ). Использование ИКТ на занятиях\уро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ческой ка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обучению. Использование методов и приемов, способствующих формированию мотивации к обу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ехнологической карт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Мотивация школьника», «Хорошо ли учиться в школе?» Технолог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едагога-психолога Технологическая кар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деятельность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лана 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ВР в соответствии с ООП учреждения. Использование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\ уроков, презентация деятельности учителя. Внутренний аудит воспитательно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родителей 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, справка заместителя директора В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деятель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\занятий Наблюдение за деятельностью учащихся, их повед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документации («кейс-стад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естителя директора по УВ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\занятий Наблюдение за деятельностью учащихся, их повед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коррекционной работы ООП с учетом индивидуального развития реб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\занятий Наблюдение за деятельностью учащихся, их повед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\занятий Наблюдение за деятельностью учащихся, их повед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блю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универсальных учебных действий соответствует ООП учреждения. Наличие творческих работ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дивидуальных листов достижений, творческих работ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дости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таблицы, диаграммы, творческие работы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достижений УУ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ое отношение обучающихся, коллег,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приятный психологический кли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овых, нравственн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жалоб со стороны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кетирования среди родителей,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уровня тревожности обучаю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дл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едагога-психолог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(не реже одного раза в 3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курсов повышения квалификации           - Выступление на уровне образовательной организации в рамках отсроченного мониторинга по курсам повышения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е школьного методического объединения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охождении курсов ПК, Протокол ШМ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48:00Z</dcterms:created>
  <dc:creator>Ирина Красненко</dc:creator>
  <dc:description/>
  <cp:keywords/>
  <dc:language>en-US</dc:language>
  <cp:lastModifiedBy>Директор</cp:lastModifiedBy>
  <dcterms:modified xsi:type="dcterms:W3CDTF">2016-02-23T07:04:00Z</dcterms:modified>
  <cp:revision>9</cp:revision>
  <dc:subject/>
  <dc:title/>
</cp:coreProperties>
</file>