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3959"/>
        <w:gridCol w:w="4748"/>
      </w:tblGrid>
      <w:tr>
        <w:trPr>
          <w:trHeight w:val="817" w:hRule="atLeast"/>
        </w:trPr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: </w:t>
            </w:r>
          </w:p>
          <w:p>
            <w:pPr>
              <w:pStyle w:val="Normal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  <w:t xml:space="preserve">Протокол №___от __.___ 2011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rPr/>
            </w:pPr>
            <w:r>
              <w:rPr/>
              <w:t>Председатель Управляющего Совета:</w:t>
            </w:r>
          </w:p>
          <w:p>
            <w:pPr>
              <w:pStyle w:val="Normal"/>
              <w:rPr/>
            </w:pPr>
            <w:r>
              <w:rPr/>
              <w:t>_____________Н.А. Летникова</w:t>
            </w:r>
          </w:p>
          <w:p>
            <w:pPr>
              <w:pStyle w:val="Normal"/>
              <w:rPr/>
            </w:pPr>
            <w:r>
              <w:rPr/>
              <w:t xml:space="preserve">Протокол №___от __.___ 2011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pacing w:val="30"/>
          <w:sz w:val="36"/>
          <w:szCs w:val="36"/>
        </w:rPr>
        <w:t xml:space="preserve">ПРОЕКТ 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ЕРСПЕКТИВНОГО РАЗВИТИЯ МОУ БАРАИТСКОЙ СОШ № 8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НА ОСНОВЕ НАЦИОНАЛЬНОЙ ОБРАЗОВАТЕЛЬНОЙ ИНИЦИАТИВЫ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«НАША НОВАЯ ШКОЛА»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НА 2011-2015 ГОДЫ</w:t>
      </w:r>
    </w:p>
    <w:p>
      <w:pPr>
        <w:pStyle w:val="Normal"/>
        <w:ind w:firstLine="54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. Бараит, 2011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ктуальность разработки данного проекта - </w:t>
      </w:r>
      <w:r>
        <w:rPr/>
        <w:t>обусловлена тем, что в последние годы произошли значительные изменения внешних и внутренних условий жизнедеятельности школы, которые диктуют необходимость дальнейшего развития образовательного процесса в школе.</w:t>
      </w:r>
    </w:p>
    <w:p>
      <w:pPr>
        <w:pStyle w:val="Normal"/>
        <w:ind w:firstLine="540"/>
        <w:jc w:val="both"/>
        <w:rPr/>
      </w:pPr>
      <w:r>
        <w:rPr>
          <w:b/>
        </w:rPr>
        <w:t>Внешние условия</w:t>
      </w:r>
      <w:r>
        <w:rPr/>
        <w:t xml:space="preserve"> – это изменяющиеся условия  в социальной, политической и экономической жизни страны. Наиболее важные из них следующие:</w:t>
      </w:r>
    </w:p>
    <w:p>
      <w:pPr>
        <w:pStyle w:val="Normal"/>
        <w:jc w:val="both"/>
        <w:rPr/>
      </w:pPr>
      <w:r>
        <w:rPr/>
        <w:t>- переход к рыночным отношениям в экономике, обуславливающий необходимость подготовки школьников к жизни в условиях рыночной экономики;</w:t>
      </w:r>
    </w:p>
    <w:p>
      <w:pPr>
        <w:pStyle w:val="Normal"/>
        <w:jc w:val="both"/>
        <w:rPr/>
      </w:pPr>
      <w:r>
        <w:rPr/>
        <w:t>- ориентация социальной жизни страны на нормы и ценности гражданского общества, обуславливающая необходимость эффективно использовать существующие социальные институты и законодательство для защиты и реализации собственных прав и свобод;</w:t>
      </w:r>
    </w:p>
    <w:p>
      <w:pPr>
        <w:pStyle w:val="Normal"/>
        <w:jc w:val="both"/>
        <w:rPr/>
      </w:pPr>
      <w:r>
        <w:rPr/>
        <w:t>- интеграция России в мировое сообщество, обуславливающая необходимость понимания учащимися культур других народов, необходимость патриотического воспитания, формирования установок толерантного сознания;</w:t>
      </w:r>
    </w:p>
    <w:p>
      <w:pPr>
        <w:pStyle w:val="Normal"/>
        <w:jc w:val="both"/>
        <w:rPr/>
      </w:pPr>
      <w:r>
        <w:rPr/>
        <w:t>- информатизация мирового сообщества, обуславливающая необходимость создания информационной образовательной среды в школе, а также освоения ее школьниками на уровне пользователя новых информационных технологий.</w:t>
      </w:r>
    </w:p>
    <w:p>
      <w:pPr>
        <w:pStyle w:val="Normal"/>
        <w:ind w:firstLine="567"/>
        <w:jc w:val="both"/>
        <w:rPr/>
      </w:pPr>
      <w:r>
        <w:rPr/>
        <w:t>Необходимо учитывать следующие внешние условия,  относящиеся к изменениям в системе образования:</w:t>
      </w:r>
    </w:p>
    <w:p>
      <w:pPr>
        <w:pStyle w:val="Normal"/>
        <w:ind w:left="360" w:hanging="360"/>
        <w:jc w:val="both"/>
        <w:rPr/>
      </w:pPr>
      <w:r>
        <w:rPr/>
        <w:t>- обновление содержания образования;</w:t>
      </w:r>
    </w:p>
    <w:p>
      <w:pPr>
        <w:pStyle w:val="Normal"/>
        <w:ind w:left="360" w:hanging="360"/>
        <w:jc w:val="both"/>
        <w:rPr/>
      </w:pPr>
      <w:r>
        <w:rPr/>
        <w:t>- переход на новый финансово-хозяйственный механизм;</w:t>
      </w:r>
    </w:p>
    <w:p>
      <w:pPr>
        <w:pStyle w:val="Normal"/>
        <w:ind w:left="360" w:hanging="360"/>
        <w:jc w:val="both"/>
        <w:rPr/>
      </w:pPr>
      <w:r>
        <w:rPr/>
        <w:t>- развитие самостоятельности образовательных учреждений;</w:t>
      </w:r>
    </w:p>
    <w:p>
      <w:pPr>
        <w:pStyle w:val="Normal"/>
        <w:ind w:left="360" w:hanging="360"/>
        <w:jc w:val="both"/>
        <w:rPr/>
      </w:pPr>
      <w:r>
        <w:rPr/>
        <w:t>-  введение ЕГЭ;</w:t>
      </w:r>
    </w:p>
    <w:p>
      <w:pPr>
        <w:pStyle w:val="Normal"/>
        <w:ind w:left="360" w:hanging="360"/>
        <w:jc w:val="both"/>
        <w:rPr/>
      </w:pPr>
      <w:r>
        <w:rPr/>
        <w:t>- введение новых форм аттестации выпускников;</w:t>
      </w:r>
    </w:p>
    <w:p>
      <w:pPr>
        <w:pStyle w:val="Normal"/>
        <w:ind w:left="360" w:hanging="360"/>
        <w:jc w:val="both"/>
        <w:rPr/>
      </w:pPr>
      <w:r>
        <w:rPr/>
        <w:t>- расширение применения современных педагогических технологий.</w:t>
      </w:r>
    </w:p>
    <w:p>
      <w:pPr>
        <w:pStyle w:val="Normal"/>
        <w:ind w:left="360" w:firstLine="207"/>
        <w:jc w:val="both"/>
        <w:rPr>
          <w:b/>
          <w:b/>
        </w:rPr>
      </w:pPr>
      <w:r>
        <w:rPr>
          <w:b/>
        </w:rPr>
        <w:t>К внутренним условиям относятся: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- совершенствование структуры и содержания образования;</w:t>
      </w:r>
    </w:p>
    <w:p>
      <w:pPr>
        <w:pStyle w:val="Normal"/>
        <w:ind w:left="360" w:hanging="360"/>
        <w:jc w:val="both"/>
        <w:rPr/>
      </w:pPr>
      <w:r>
        <w:rPr/>
        <w:t>- развитие профессионализма и творческого потенциала педагогических кадров;</w:t>
      </w:r>
    </w:p>
    <w:p>
      <w:pPr>
        <w:pStyle w:val="Normal"/>
        <w:ind w:left="360" w:hanging="360"/>
        <w:jc w:val="both"/>
        <w:rPr/>
      </w:pPr>
      <w:r>
        <w:rPr/>
        <w:t>- возможность проявления детской инициативы и ее поддержка со стороны взрослых;</w:t>
      </w:r>
    </w:p>
    <w:p>
      <w:pPr>
        <w:pStyle w:val="Normal"/>
        <w:ind w:left="360" w:hanging="360"/>
        <w:jc w:val="both"/>
        <w:rPr/>
      </w:pPr>
      <w:r>
        <w:rPr/>
        <w:t>- выработка гуманистического стиля отношений между всеми участниками образовательного процесса.</w:t>
      </w:r>
    </w:p>
    <w:p>
      <w:pPr>
        <w:pStyle w:val="Style16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аспорт перспективного развития школы:</w:t>
      </w:r>
    </w:p>
    <w:p>
      <w:pPr>
        <w:pStyle w:val="Normal"/>
        <w:ind w:firstLine="709"/>
        <w:jc w:val="both"/>
        <w:rPr/>
      </w:pPr>
      <w:r>
        <w:rPr/>
        <w:t>Проект перспективного развития школы является основополагающим документом, разработанным в соответствии с основными нормативными документами, регламентирующими деятельность образовательных учреждений на территории РФ и Красноярского кра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1. Нормативная база </w:t>
      </w:r>
    </w:p>
    <w:p>
      <w:pPr>
        <w:pStyle w:val="Normal"/>
        <w:numPr>
          <w:ilvl w:val="0"/>
          <w:numId w:val="4"/>
        </w:numPr>
        <w:rPr/>
      </w:pPr>
      <w:r>
        <w:rPr/>
        <w:t>Конвенция о правах ребенка.</w:t>
      </w:r>
    </w:p>
    <w:p>
      <w:pPr>
        <w:pStyle w:val="Normal"/>
        <w:numPr>
          <w:ilvl w:val="0"/>
          <w:numId w:val="4"/>
        </w:numPr>
        <w:rPr/>
      </w:pPr>
      <w:r>
        <w:rPr/>
        <w:t>Закон РФ «Об основных гарантиях прав ребенка».</w:t>
      </w:r>
    </w:p>
    <w:p>
      <w:pPr>
        <w:pStyle w:val="Normal"/>
        <w:numPr>
          <w:ilvl w:val="0"/>
          <w:numId w:val="4"/>
        </w:numPr>
        <w:rPr/>
      </w:pPr>
      <w:r>
        <w:rPr/>
        <w:t>Закон РФ «Об образовании» (п. 5 ст. 14).</w:t>
      </w:r>
    </w:p>
    <w:p>
      <w:pPr>
        <w:pStyle w:val="Normal"/>
        <w:numPr>
          <w:ilvl w:val="0"/>
          <w:numId w:val="4"/>
        </w:numPr>
        <w:rPr/>
      </w:pPr>
      <w:r>
        <w:rPr/>
        <w:t>Статья 41 Типового положения об образовательном учреждении (от 19.03.2001 г. № 196).</w:t>
      </w:r>
    </w:p>
    <w:p>
      <w:pPr>
        <w:pStyle w:val="Normal"/>
        <w:numPr>
          <w:ilvl w:val="0"/>
          <w:numId w:val="4"/>
        </w:numPr>
        <w:rPr/>
      </w:pPr>
      <w:r>
        <w:rPr/>
        <w:t>Инициатива Президента «Наша новая школа».</w:t>
      </w:r>
    </w:p>
    <w:p>
      <w:pPr>
        <w:pStyle w:val="Normal"/>
        <w:numPr>
          <w:ilvl w:val="0"/>
          <w:numId w:val="4"/>
        </w:numPr>
        <w:rPr/>
      </w:pPr>
      <w:r>
        <w:rPr/>
        <w:t>Приоритетный национальный проект «Образова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. Цель проекта: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/>
        <w:t>Повысить качество образован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3. Основ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jc w:val="both"/>
        <w:rPr/>
      </w:pPr>
      <w:r>
        <w:rPr/>
        <w:t>Обеспечить эффективность образовательного процесса через использование современных образовательных технологий на каждой ступени образования и качественную организацию системы внутришкольн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jc w:val="both"/>
        <w:rPr/>
      </w:pPr>
      <w:r>
        <w:rPr/>
        <w:t>Проводить мониторинг ключевых компетентностей школьников, профессиональных компетентностей педагогов с использованием пакета диагностических метод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jc w:val="both"/>
        <w:rPr/>
      </w:pPr>
      <w:r>
        <w:rPr/>
        <w:t>Обеспечить качество образовательных услуг, через систему повышения квалификации педагогов.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>Сопровождать и поддерживать одарённых и талантливых детей через выстроенную систему работы с одаренными и талантлив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jc w:val="both"/>
        <w:rPr/>
      </w:pPr>
      <w:r>
        <w:rPr/>
        <w:t>Повысить эффективность управления учебно-воспитательным процессом в школе через изменения в системе методическ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jc w:val="both"/>
        <w:rPr/>
      </w:pPr>
      <w:r>
        <w:rPr/>
        <w:t>Укрепить материально-техническую базу школы через эффективное распределение бюджетных средств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Сроки и этапы реализации проекта:</w:t>
      </w:r>
    </w:p>
    <w:p>
      <w:pPr>
        <w:pStyle w:val="Normal"/>
        <w:ind w:firstLine="567"/>
        <w:rPr/>
      </w:pPr>
      <w:r>
        <w:rPr/>
        <w:t>Реализация проекта рассчитана на период с апреля 2011 г. по август 2015 г.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вый этап (2011-2012 г.г.) выполнения программы направлен на определение дальнейших путей развития школы в условиях реализации приоритетного национального проекта «Образование» и инициативы Президента «Наша новая школ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ой этап (2012-2014 г.г.) направлен на осуществление перехода образовательного учреждения в новое качественное состояние с учетом изменяющейся образовательной сре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бщающий этап (2014-2015 г.г.) предполагает анализ достигнутых результатов и определение перспектив дальнейшего развития школы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Управление проектом: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Корректировка проекта осуществляется Управляющим советом школы, </w:t>
      </w:r>
      <w:r>
        <w:rPr>
          <w:iCs/>
        </w:rPr>
        <w:t>Педагогическим советом и Методическим советом школы. Управление реализацией проекта осуществляется председателем Управляющего совета школы, директором и заместителями директора школы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tbl>
      <w:tblPr>
        <w:tblW w:w="1524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833"/>
        <w:gridCol w:w="2126"/>
        <w:gridCol w:w="1418"/>
        <w:gridCol w:w="510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</w:t>
            </w:r>
          </w:p>
        </w:tc>
      </w:tr>
      <w:tr>
        <w:trPr>
          <w:trHeight w:val="320" w:hRule="atLeast"/>
        </w:trPr>
        <w:tc>
          <w:tcPr>
            <w:tcW w:w="1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дборки нормативно-правовых документов, регламентирующих введение ФГОС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по УВР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сентября 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ка «ФГОС», составление перечня нормативных документо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сновной образовательной программы школы (ОПП), руководствуясь основными направлениями национальной образовательной инициативы «Наша нов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,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сентября 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рограммы на педагогическом совет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сайте школы раздела «Нов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 мая </w:t>
            </w:r>
          </w:p>
          <w:p>
            <w:pPr>
              <w:pStyle w:val="Normal"/>
              <w:snapToGrid w:val="false"/>
              <w:rPr/>
            </w:pPr>
            <w:r>
              <w:rPr/>
              <w:t>201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зрачности работы школы на основе национальной образовательной инициативы «Наша новая школа»</w:t>
            </w:r>
          </w:p>
        </w:tc>
      </w:tr>
      <w:tr>
        <w:trPr>
          <w:trHeight w:val="8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2" w:hanging="0"/>
              <w:rPr/>
            </w:pPr>
            <w:r>
              <w:rPr>
                <w:color w:val="000000"/>
                <w:spacing w:val="-2"/>
              </w:rPr>
              <w:t xml:space="preserve">Введение ФГОС начального общего </w:t>
            </w:r>
            <w:r>
              <w:rPr>
                <w:color w:val="000000"/>
                <w:spacing w:val="-1"/>
              </w:rPr>
              <w:t>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ректор школы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еститель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иректора по УВ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</w:rPr>
              <w:t>С 1 сентября 2011 г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color w:val="000000"/>
                <w:spacing w:val="-1"/>
              </w:rPr>
              <w:t xml:space="preserve">Выполнение задач муниципального заказа образовательных услуг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Своевременная подготовка финансового обоснования и заявки на дополнительные расходы на введение ФГОС в 1- 4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Директор школы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Декабрь ежегодн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финансирования на введение ФГОС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Повышение квалификации педагогических и </w:t>
            </w:r>
            <w:r>
              <w:rPr>
                <w:color w:val="000000"/>
                <w:spacing w:val="-1"/>
              </w:rPr>
              <w:t xml:space="preserve">управленческих кадров для реализации ФГОС </w:t>
            </w:r>
            <w:r>
              <w:rPr>
                <w:color w:val="000000"/>
                <w:spacing w:val="-2"/>
              </w:rPr>
              <w:t>общего 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ректора по УВР, 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 2011 г. ежегодно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Подготовка педагогических и руководящих кадров к реализации ФГОС общего образования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мониторинга введения ФГОС общего образования в (2 раза в год):</w:t>
            </w:r>
          </w:p>
          <w:p>
            <w:pPr>
              <w:pStyle w:val="Normal"/>
              <w:shd w:fill="FFFFFF" w:val="clear"/>
              <w:ind w:hanging="21"/>
              <w:rPr/>
            </w:pPr>
            <w:r>
              <w:rPr>
                <w:color w:val="000000"/>
                <w:spacing w:val="-1"/>
              </w:rPr>
              <w:t xml:space="preserve">- введения ФГОС; </w:t>
            </w:r>
          </w:p>
          <w:p>
            <w:pPr>
              <w:pStyle w:val="Normal"/>
              <w:shd w:fill="FFFFFF" w:val="clear"/>
              <w:ind w:hanging="2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одготовки учителей;</w:t>
            </w:r>
          </w:p>
          <w:p>
            <w:pPr>
              <w:pStyle w:val="Normal"/>
              <w:shd w:fill="FFFFFF" w:val="clear"/>
              <w:ind w:hanging="21"/>
              <w:rPr/>
            </w:pPr>
            <w:r>
              <w:rPr>
                <w:color w:val="000000"/>
                <w:spacing w:val="-1"/>
              </w:rPr>
              <w:t>- входная и итоговая диагностика уровня подготовки учителей по ФГОС;</w:t>
            </w:r>
          </w:p>
          <w:p>
            <w:pPr>
              <w:pStyle w:val="Normal"/>
              <w:shd w:fill="FFFFFF" w:val="clear"/>
              <w:ind w:hanging="2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опровождение и содержание сайта школ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</w:rPr>
              <w:t>Директор школы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  <w:spacing w:val="-2"/>
              </w:rPr>
              <w:t>аместитель директора по УВР, 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Ежегодно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color w:val="000000"/>
              </w:rPr>
              <w:t>Своевременная корректировка методики работы по программам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hanging="0"/>
              <w:rPr/>
            </w:pPr>
            <w:r>
              <w:rPr>
                <w:color w:val="000000"/>
                <w:spacing w:val="-2"/>
              </w:rPr>
              <w:t xml:space="preserve">Совершенствование системы оценки качества общего образования, охватывающей </w:t>
            </w:r>
            <w:r>
              <w:rPr>
                <w:color w:val="000000"/>
                <w:spacing w:val="-1"/>
              </w:rPr>
              <w:t>уровень образовательного</w:t>
            </w:r>
            <w:r>
              <w:rPr>
                <w:color w:val="000000"/>
                <w:spacing w:val="-2"/>
              </w:rPr>
              <w:t xml:space="preserve"> учреждения:</w:t>
            </w:r>
          </w:p>
          <w:p>
            <w:pPr>
              <w:pStyle w:val="Normal"/>
              <w:shd w:fill="FFFFFF" w:val="clear"/>
              <w:ind w:left="-1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внедрение механизма независимой проверки знаний школьников при переходе их из 4-го в 5-й и из 9-го в 10-й классы;</w:t>
            </w:r>
          </w:p>
          <w:p>
            <w:pPr>
              <w:pStyle w:val="Normal"/>
              <w:shd w:fill="FFFFFF" w:val="clear"/>
              <w:ind w:left="-11" w:hanging="0"/>
              <w:rPr/>
            </w:pPr>
            <w:r>
              <w:rPr>
                <w:color w:val="000000"/>
                <w:spacing w:val="-2"/>
              </w:rPr>
              <w:t xml:space="preserve">- нормативное обеспечение функционирования </w:t>
            </w:r>
            <w:r>
              <w:rPr>
                <w:color w:val="000000"/>
                <w:spacing w:val="-1"/>
              </w:rPr>
              <w:t xml:space="preserve">модели системы оценки качества </w:t>
            </w:r>
            <w:r>
              <w:rPr>
                <w:color w:val="000000"/>
                <w:spacing w:val="-3"/>
              </w:rPr>
              <w:t>образования;</w:t>
            </w:r>
          </w:p>
          <w:p>
            <w:pPr>
              <w:pStyle w:val="Normal"/>
              <w:shd w:fill="FFFFFF" w:val="clear"/>
              <w:ind w:left="-11" w:hanging="0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-2"/>
              </w:rPr>
              <w:t xml:space="preserve"> обеспечение комплексного</w:t>
            </w:r>
            <w:r>
              <w:rPr>
                <w:color w:val="000000"/>
                <w:spacing w:val="-1"/>
              </w:rPr>
              <w:t xml:space="preserve"> электронного мониторинга качества 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color w:val="000000"/>
                <w:spacing w:val="-1"/>
              </w:rPr>
              <w:t>Директор школы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  <w:spacing w:val="-2"/>
              </w:rPr>
              <w:t xml:space="preserve">аместители директора по УВР </w:t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вершенствование модели системы оцен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качества общего образования, методики сопоставления качества образования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>Совершенствование системы общественной оценки качества общего образования со стороны  потребителей, объединений педагогов: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ежегодные публичные доклады директора школ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- публичные слушания по итогам учебного года по программе развития школ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Директор школы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Заместитель </w:t>
            </w:r>
            <w:r>
              <w:rPr>
                <w:color w:val="000000"/>
                <w:spacing w:val="-2"/>
              </w:rPr>
              <w:t xml:space="preserve">директора по УВР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годн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Повышение открытости школы, участие общественности в управлении школо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</w:rPr>
              <w:t>Реализация федеральной модели учета внеучебных достижений обучающихся (портфолио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  <w:spacing w:val="-2"/>
              </w:rPr>
              <w:t>аместитель директора по 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Ежегодно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color w:val="000000"/>
                <w:spacing w:val="-2"/>
              </w:rPr>
              <w:t>Обеспечение полного учета индивидуальных достижений обучающихся для формирования портфолио учащихся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спективных планов развития и совершенствования инновационной составляющей образовательного процесс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Style1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2011 г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технологий в учебный процесс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етодической темой «Повышение качества образования на основе эффективного управления и организации образовательного процесса»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Style1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, 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сентября 2011 г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правление учебно-познавательной деятельностью всех участников образовательного процесса</w:t>
            </w:r>
          </w:p>
        </w:tc>
      </w:tr>
      <w:tr>
        <w:trPr>
          <w:trHeight w:val="737" w:hRule="atLeast"/>
        </w:trPr>
        <w:tc>
          <w:tcPr>
            <w:tcW w:w="1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о новое содержание образования в начальные классы через использование обновленных УМК (внутришкольный контроль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ся качество знаний учащихся, подтвержденных независимой оценкой качества образования до 80% (результаты ККР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динамика образовательных результатов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х ЗУН, надпредметных компетентностей и соци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ыпускников начальной школы (результаты мониторинга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овершенствована модель предпрофильного и профильного образования (результаты анкетирования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а доступность качественного образования (режим работы внеурочной деятельности, доступ к информационно-образовательным источникам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 перечень эффективных педагогических технологий, регулярно используемых в образовательном процессе (результаты мониторинга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а материально-техническая база школы для введения новых образовательных стандартов (банк данных).</w:t>
            </w:r>
          </w:p>
        </w:tc>
      </w:tr>
      <w:tr>
        <w:trPr/>
        <w:tc>
          <w:tcPr>
            <w:tcW w:w="1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Развитие системы поддержки одарённых и талантливых дете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витие системы конкурсов, олимпиад, фестивалей, соревнований школьного уровня и участие в мероприятиях муниципального, краевого уровней для выявления одаренных детей в различных сферах деятельности (культура, спорт, искусство, творчество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  <w:spacing w:val="-2"/>
              </w:rPr>
              <w:t>аместитель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Ежегод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color w:val="000000"/>
              </w:rPr>
              <w:t>Обеспечение условий для выявления и поддержки одаренных дете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I этапа (школьного) всероссийской олимпиады школьников по всем общеобразовательным учеб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победителей, участие в муниципальном и региональном этапах олимпиады</w:t>
            </w:r>
          </w:p>
        </w:tc>
      </w:tr>
      <w:tr>
        <w:trPr>
          <w:trHeight w:val="91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й формы обучения одаренных обучающихся школы на основе внедрения в учебный процесс новых информационных технолог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Style18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выявления и необходимост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электронных дневников и дистанционной формы обучения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проектной и научно-исследовательской деятельность обучающихся и учителей в рамках школьных научных объединений, проведение научно-практической конференции «Шаг в будуще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, 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Ежегодно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color w:val="000000"/>
              </w:rPr>
              <w:t>Создание системы поиска и поддержки одаренных дете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в предпрофильных классах школы с целью выявления наиболее способных учащихся и более точному определению их профессиональной ориент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2011 г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элективных курсов в соответствии с запросом учащихся.</w:t>
            </w:r>
          </w:p>
          <w:p>
            <w:pPr>
              <w:pStyle w:val="Normal"/>
              <w:snapToGrid w:val="false"/>
              <w:rPr/>
            </w:pPr>
            <w:r>
              <w:rPr/>
              <w:t>Разработаны дистанционные курсы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школьной программы организации и содержания внеурочной деятельности обучающихся в начальной шко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г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неурочной деятельности</w:t>
            </w:r>
          </w:p>
        </w:tc>
      </w:tr>
      <w:tr>
        <w:trPr>
          <w:trHeight w:val="737" w:hRule="atLeast"/>
        </w:trPr>
        <w:tc>
          <w:tcPr>
            <w:tcW w:w="1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ы условия для развития одаренных детей (анализ условий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ся количество учащихся, участвующих во Всероссийской олимпиаде школьников, дистанционных олимпиадах, конкурсах, соревнованиях разного уровня (банк данных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ся количество учащихся, занимающихся научно-исследовательской и проектной деятельностью (банк данных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Cs w:val="28"/>
              </w:rPr>
            </w:pPr>
            <w:r>
              <w:rPr/>
              <w:t>- создана система сопровождения и поддержки одаренных и талантливых детей (наличие действующей модели)</w:t>
            </w:r>
          </w:p>
        </w:tc>
      </w:tr>
      <w:tr>
        <w:trPr/>
        <w:tc>
          <w:tcPr>
            <w:tcW w:w="1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пешной адаптации и закрепления молодых специалистов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>Директор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новление кадрового состав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рганизация работы по </w:t>
            </w:r>
            <w:r>
              <w:rPr>
                <w:color w:val="000000"/>
              </w:rPr>
              <w:t>профессиональной ориентации выпускников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color w:val="000000"/>
                <w:spacing w:val="-2"/>
              </w:rPr>
              <w:t>Заместители директора по УВР,</w:t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Ежегод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iCs/>
                <w:color w:val="000000"/>
              </w:rPr>
              <w:t>Повышение процента выпускников, поступивших на педагогические специальности в ВУЗ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color w:val="000000"/>
                <w:spacing w:val="-2"/>
              </w:rPr>
              <w:t>Заместители директора по УВР,</w:t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Ежегод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тодической работ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й работы по выявлению, обобщению, распространению педагогического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,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Ежегод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езультатов новой образовательной практики, распространение передового опыта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Участие в </w:t>
            </w:r>
            <w:r>
              <w:rPr>
                <w:color w:val="000000"/>
                <w:spacing w:val="-1"/>
              </w:rPr>
              <w:t>сетевых педагогических сообществах, занимающихся развитием профессионального потенциала учителей, осуществляющих консультационное и методическое сопровождение их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ректор школы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color w:val="000000"/>
                <w:spacing w:val="-2"/>
                <w:sz w:val="24"/>
                <w:szCs w:val="24"/>
              </w:rPr>
              <w:t>директора по У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жегодно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Совершенствование и развитие педагогического мастерства, повышение квалификации педагогических кадров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общение передового педагогического опыта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учителей для осуществления дистанционного обучение дет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Style18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ректора по У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 2011 г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танционное обучение дете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через дистанционные курс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color w:val="000000"/>
                <w:spacing w:val="-2"/>
                <w:sz w:val="24"/>
                <w:szCs w:val="24"/>
              </w:rPr>
              <w:t>директора по У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 2011 г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танционное образование педагогов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8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стимулирования педаго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Директор, заместит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 2012 г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офессионального мастерства педагогов</w:t>
            </w:r>
          </w:p>
        </w:tc>
      </w:tr>
      <w:tr>
        <w:trPr>
          <w:trHeight w:val="737" w:hRule="atLeast"/>
        </w:trPr>
        <w:tc>
          <w:tcPr>
            <w:tcW w:w="1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ится доля педагогов с высшей и первой квалификационной категорией при прохождении аттестации в новой форме (банк данных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ы молодые специалисты к педагогической деятельности (анализ деятельности школы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рофессиональной компетентности педагогов школы (мониторинг компетентностей педагогов);</w:t>
            </w:r>
          </w:p>
          <w:p>
            <w:pPr>
              <w:pStyle w:val="Normal"/>
              <w:snapToGrid w:val="false"/>
              <w:rPr/>
            </w:pPr>
            <w:r>
              <w:rPr/>
              <w:t>- положительная динамика профессиональных компетентностей педагогов, в том числе ИКТ- компетентность (мониторинг компетентностей) .</w:t>
            </w:r>
          </w:p>
        </w:tc>
      </w:tr>
      <w:tr>
        <w:trPr/>
        <w:tc>
          <w:tcPr>
            <w:tcW w:w="1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Изменение школьной инфраструктур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ниторинг оснащения учебного процесса и оборудования учеб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естители директора по УВР, ВР,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Ежегод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Достаточный уровень обеспечения современным учебным оборудованием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нащение кабинетов школы современными учебно-дидактическими материалами, электронными образовательными ресур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естители директора по УВР, ВР,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Ежегод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</w:rPr>
              <w:t>Достаточный уровень обеспечения современным учебным оборудованием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полнение библиотечного фонда, мультимедиатеки современными учебно-методическими комплексами, информационными цифровыми ресурс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>Директор школы Заместитель директора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Ежегод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Обновление библиотечных фондов в рамках внедрения новых образовательных стандарто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ведение работы по организации ремонта шко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/>
            </w:pPr>
            <w:r>
              <w:rPr>
                <w:color w:val="000000"/>
                <w:spacing w:val="-2"/>
              </w:rPr>
              <w:t>Директор школы Заместитель директора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Ежегод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firstLine="19"/>
              <w:rPr/>
            </w:pPr>
            <w:r>
              <w:rPr>
                <w:color w:val="000000"/>
                <w:spacing w:val="1"/>
              </w:rPr>
              <w:t xml:space="preserve">Проведение ремонта, обеспечение безопасных условий обучения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</w:rPr>
              <w:t>Проведение противопожарных и антитеррористических мероприятий в соответствии с краевыми програм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/>
            </w:pPr>
            <w:r>
              <w:rPr>
                <w:color w:val="000000"/>
                <w:spacing w:val="-2"/>
              </w:rPr>
              <w:t xml:space="preserve">Директор школы </w:t>
            </w:r>
            <w:r>
              <w:rPr>
                <w:color w:val="000000"/>
                <w:spacing w:val="-1"/>
              </w:rPr>
              <w:t>Преподаватель-организатор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Ежегодно 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firstLine="19"/>
              <w:rPr/>
            </w:pPr>
            <w:r>
              <w:rPr>
                <w:color w:val="000000"/>
                <w:spacing w:val="1"/>
              </w:rPr>
              <w:t>Созданы условия безопасного пребывания учащихся в школе, ликвидация угрозы для жизни детей, сохранение и укрепление здоровья учащихся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6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вершенствование системы сотрудничества и взаимодействия с другими организац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Ежегодно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firstLine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работана система эффективного взаимодействия</w:t>
            </w:r>
          </w:p>
        </w:tc>
      </w:tr>
      <w:tr>
        <w:trPr>
          <w:trHeight w:val="737" w:hRule="atLeast"/>
        </w:trPr>
        <w:tc>
          <w:tcPr>
            <w:tcW w:w="1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ый уровень материально- технической базы школы, обеспеченности современным оборудованием (мониторинг оснащенности образовательного процесса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а единая образовательная информационная среда (мониторинг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а область взаимодействия школы с другими организациями (планы совместной деятельности, договора)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расширена возможность организации внеклассной работы, дополнительного образования (мониторинг образовательной среды).</w:t>
            </w:r>
          </w:p>
        </w:tc>
      </w:tr>
      <w:tr>
        <w:trPr/>
        <w:tc>
          <w:tcPr>
            <w:tcW w:w="1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 учеников 1-11 класса. Регулярное проведение медосмотров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hanging="43"/>
              <w:rPr>
                <w:color w:val="000000"/>
              </w:rPr>
            </w:pPr>
            <w:r>
              <w:rPr>
                <w:color w:val="000000"/>
              </w:rPr>
              <w:t>Показатели состояния здоровья школьнико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сентября 2011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hanging="43"/>
              <w:rPr/>
            </w:pPr>
            <w:r>
              <w:rPr>
                <w:color w:val="000000"/>
              </w:rPr>
              <w:t xml:space="preserve">Укрепление и сохранение здоровья школьников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ведение физкультурно-оздоровительной работы с учащимися (соревнования, спартакиады, спортивные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екции, кружки)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год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Обеспечение профилактики состояния здоровья школьников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4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зданию банка данных «Здоровый образ жизни» для организации просветительно-воспитательной работы с учащимися и родителями, направленной на формирование ценности здоровья и здорового образа жизни (в том числе по вопросам профилактики наркомании, алкоголизма, табакокурению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 2011 г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количества обучающихся склонных к употреблению ПАВ и спиртных напитков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5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, методик, приемов, способов в образовательном процесс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дицинская сестра, классные руководит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2011 г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роли здоровьесберегающих технологий, пропаганда здорового образа жизни, владение способами сохранения здоровья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6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-правовой базы, учебных планов, утверждение программ, составление расписания для работы с детьми разных групп здоровь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/>
            </w:pPr>
            <w:r>
              <w:rPr>
                <w:color w:val="000000"/>
                <w:spacing w:val="-2"/>
              </w:rPr>
              <w:t xml:space="preserve">Директор школы Замести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ректора по УВР, 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уроков физкультуры с обучающимися различных групп здоровья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7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</w:rPr>
            </w:pPr>
            <w:r>
              <w:rPr/>
              <w:t>Организация и проведение школьных спортивных соревнований, Дней здоровь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еститель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директора по ВР, руководитель ФС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годно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firstLine="5"/>
              <w:rPr/>
            </w:pPr>
            <w:r>
              <w:rPr>
                <w:color w:val="000000"/>
                <w:spacing w:val="1"/>
              </w:rPr>
              <w:t xml:space="preserve">Вовлечение в занятия физической культурой и спортом детей, укрепление здоровья и повышение числа детей </w:t>
            </w:r>
            <w:r>
              <w:rPr>
                <w:color w:val="000000"/>
                <w:spacing w:val="1"/>
                <w:lang w:val="en-US"/>
              </w:rPr>
              <w:t>I</w:t>
            </w:r>
            <w:r>
              <w:rPr>
                <w:color w:val="000000"/>
                <w:spacing w:val="1"/>
              </w:rPr>
              <w:t xml:space="preserve"> и </w:t>
            </w:r>
            <w:r>
              <w:rPr>
                <w:color w:val="000000"/>
                <w:spacing w:val="1"/>
                <w:lang w:val="en-US"/>
              </w:rPr>
              <w:t>II</w:t>
            </w:r>
            <w:r>
              <w:rPr>
                <w:color w:val="000000"/>
                <w:spacing w:val="1"/>
              </w:rPr>
              <w:t xml:space="preserve"> групп здоровья</w:t>
            </w:r>
          </w:p>
        </w:tc>
      </w:tr>
      <w:tr>
        <w:trPr/>
        <w:tc>
          <w:tcPr>
            <w:tcW w:w="1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ы здоровьесберегающие условия обучения, обеспечивающие укрепление здоровья учащихся (мониторинг условий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ы показатели состояния здоровья школьников и педагогов (показатели состояния здоровья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динамика уровня мотивации учащихся к ведению здорового образа жизни (банк данных);</w:t>
            </w:r>
          </w:p>
          <w:p>
            <w:pPr>
              <w:pStyle w:val="Normal"/>
              <w:jc w:val="both"/>
              <w:rPr/>
            </w:pPr>
            <w:r>
              <w:rPr/>
              <w:t>- увеличится количество учащихся, вовлеченных во внеклассную спортивную деятельность (банк данных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резуль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  <w:gridCol w:w="1134"/>
        <w:gridCol w:w="1134"/>
        <w:gridCol w:w="1134"/>
        <w:gridCol w:w="992"/>
        <w:gridCol w:w="9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ФГОС начального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классов начальной школы, работающих по новым образовательным стандар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учителей начальной школы по проблемам внедрения ФГОС в начальной шко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, прошедших курсы повышения квалификации по проблемам внедрения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учителей-предметников по проблемам внедрения ФГОС основного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-предметников, прошедших курсы повышения квалификации по проблемам внедрения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результативности участия школьников во ВСЕРОССИЙСКОЙ ОЛИМПИАДЕ ШКОЛЬНИКОВ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 II,III ступеней обучения,  принимающих участие в школьном этапе олимп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-9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 II,III ступеней обучения,  принимающих участие в муниципальном  этапе олимп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ащихся в дистанционных олимпиадах и конкурс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принимающих участие в дистанционных олимпиадах и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ектной и научно-исследовательск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еников, включенных в научную и эксперимента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«УЧЕНИК ГО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участвующих в предварительном (отборочном) этап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овершенствование учительского корпус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о дистанционной фор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, повысивших квалификацию по дистанци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в области И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, повысивших квалификацию в области ИКТ( в том числе ОС Linu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профессионального мастерства (в том числе дистанционных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, участвовавших в конкурсах профессиональ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аттестации по новой фор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, аттестованных по 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новационной и эксперимент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, участвующих в инновационной и эксперимент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по результатам  научной и экспериментальной деятельности учителей в сети Интернет, сборниках, альманахах и т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, имеющих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школы в сетевых сообществ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, состоящих в сетевых сообще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Изменение школьной инфраструктур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кущих ремо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кущих ремонтов</w:t>
            </w:r>
          </w:p>
          <w:p>
            <w:pPr>
              <w:pStyle w:val="Normal"/>
              <w:jc w:val="both"/>
              <w:rPr/>
            </w:pPr>
            <w:r>
              <w:rPr/>
              <w:t>(по каждому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школьного ресурсного центра (библиотека как единый центр ЦОР, медиатека и т.д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еников, которые задействованы в ресурсном центре гимназии или пользуются им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, которые пользуются ресурсным центром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фондов школьной библиотеки (в соответствии с введением ФГО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(доля)  необходимой учебной литературой для введения на соответствующем этапе ФГОС начального общего и основного общего образовани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охваченных программами здоровья и здоровье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рошедших плановые комплексные медицинские осмотры/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укрепления здоровь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травм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задействованных в спортивных мероприятиях и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-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-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 w:val="false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5535"/>
      <w:numFmt w:val="bullet"/>
      <w:lvlText w:val="—"/>
      <w:lvlJc w:val="left"/>
      <w:pPr>
        <w:tabs>
          <w:tab w:val="num" w:pos="709"/>
        </w:tabs>
        <w:ind w:left="709" w:hanging="0"/>
      </w:pPr>
      <w:rPr>
        <w:rFonts w:ascii="Arial" w:hAnsi="Arial" w:cs="Arial" w:hint="default"/>
        <w:w w:val="6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w w:val="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5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52"/>
    </w:rPr>
  </w:style>
  <w:style w:type="paragraph" w:styleId="Text">
    <w:name w:val="text"/>
    <w:basedOn w:val="Normal"/>
    <w:qFormat/>
    <w:pPr>
      <w:spacing w:lineRule="atLeast" w:line="100" w:before="65" w:after="65"/>
      <w:ind w:firstLine="30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22:00Z</dcterms:created>
  <dc:creator>1</dc:creator>
  <dc:description/>
  <cp:keywords/>
  <dc:language>en-US</dc:language>
  <cp:lastModifiedBy>Бараитская СОШ №8</cp:lastModifiedBy>
  <dcterms:modified xsi:type="dcterms:W3CDTF">2011-04-16T03:04:00Z</dcterms:modified>
  <cp:revision>41</cp:revision>
  <dc:subject/>
  <dc:title>Актуальность разработки  данного проекта  - обусловлена тем, что в последние годы  произошли значительные изменения внешних и внутренних условий жизнедеятельности школы, которые диктуют необходимость дальнейшего развития образовательного процесса в школе</dc:title>
</cp:coreProperties>
</file>