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ехнологическая карта урока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ФИО учителя: Косова Елена Николаевна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Класс: 4 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УМК «Школа России»  </w:t>
      </w:r>
      <w:r>
        <w:rPr/>
        <w:t xml:space="preserve">учебник «Окружающий мир»  А.А. Плешаков 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редмет: Окружающий мир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Тема: </w:t>
      </w:r>
      <w:r>
        <w:rPr/>
        <w:t>Начало истории человечества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Тип урока: </w:t>
      </w:r>
      <w:r>
        <w:rPr>
          <w:rFonts w:eastAsia="Calibri"/>
          <w:caps/>
          <w:lang w:eastAsia="en-US"/>
        </w:rPr>
        <w:t>о</w:t>
      </w:r>
      <w:r>
        <w:rPr>
          <w:rFonts w:eastAsia="Calibri"/>
          <w:lang w:eastAsia="en-US"/>
        </w:rPr>
        <w:t>ткрытие нового знания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Место и роль урока в изучаемой теме: Первый урок в теме 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Цель: </w:t>
      </w:r>
      <w:r>
        <w:rPr>
          <w:rFonts w:eastAsia="Calibri"/>
          <w:caps/>
          <w:lang w:eastAsia="en-US"/>
        </w:rPr>
        <w:t>с</w:t>
      </w:r>
      <w:r>
        <w:rPr>
          <w:rFonts w:eastAsia="Calibri"/>
          <w:lang w:eastAsia="en-US"/>
        </w:rPr>
        <w:t>пособствовать формированию у учащихся представления о первобытных людях; первоначальных умений поиска необходимой информации и анализа полученной информации; развитию интереса к предмету «Окружающий мир»; создать условия для определения границ знания и «незнания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уемые результаты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2401"/>
        <w:gridCol w:w="2401"/>
        <w:gridCol w:w="2414"/>
        <w:gridCol w:w="2890"/>
      </w:tblGrid>
      <w:tr>
        <w:trPr/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знания, предметные действ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УД </w:t>
            </w:r>
          </w:p>
        </w:tc>
      </w:tr>
      <w:tr>
        <w:trPr/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остные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ат возможность научиться работать </w:t>
              <w:br/>
              <w:t>с учебником, дополнительными источниками информации; организовывать рабочее место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пределять и формулировать цель на уроке с помощью учител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ланировать, контролировать учебные действия в ходе учебного процесс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ть и сохранять учебную задач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ь необходимую информацию, анализировать, сравнивать, делать выводы, используя карты, тексты и иллюстрации учебн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ть собеседника и вести диалог, оценивать свои достижения на уроке; вступать в речевое обще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ложительное отношение и интерес к предмет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е мотив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собность к самооценке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Ход урок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7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51"/>
        <w:gridCol w:w="2672"/>
        <w:gridCol w:w="1438"/>
        <w:gridCol w:w="2410"/>
        <w:gridCol w:w="2410"/>
        <w:gridCol w:w="1843"/>
        <w:gridCol w:w="2693"/>
      </w:tblGrid>
      <w:tr>
        <w:trPr>
          <w:trHeight w:val="1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звание этапа уро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, которая должна быт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а (в рамках достижения планируемых результатов урок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ы организации деятельности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йствия учителя по организации деятельности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 учащихся (предметные, познавательные,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 взаимодействия учителя и учащихся по достижению планируемых результатов уро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стижения планируемых результатов урок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мотивационной деятельности учащихс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ая,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ет условия для мотивационной деятельности учащих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отворение С. Горшковой «Начинаем учитьс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учебником: 2 ча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зьмем учебник, рассмотрим его. Откроем содержа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читайте названия разделов. Что объединяет эти разделы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то мы будем изучать в этой части предмета «Окружающий мир»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ткроем 1 раздел, прочитаем, о чем в нем говориться?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то такое история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се ваши высказывания я буду фиксировать на доск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шают учителя. Принимают участие в диалоге с учителем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монстрируют готовность к уроку, готовят рабочее мест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уроку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Личностные:</w:t>
            </w:r>
            <w:r>
              <w:rPr>
                <w:rFonts w:eastAsia="Calibri"/>
                <w:lang w:eastAsia="en-US"/>
              </w:rPr>
              <w:t xml:space="preserve"> понимают значение знаний для человека; имеют желание учиться; проявляют интерес к изучаемому предмету, понимают его важность.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Регулятивные</w:t>
            </w:r>
            <w:r>
              <w:rPr>
                <w:rFonts w:eastAsia="Calibri"/>
                <w:lang w:eastAsia="en-US"/>
              </w:rPr>
              <w:t>: ориентируются в учебнике;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Коммуникативные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казывают свою точку зрения, вступают в диалог, обмениваются м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явят интерес к предмет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ся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е мотив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ческий настрой на успешную деятель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опорных зна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роизведение знаний, умений и навыков, необходимых для открытия «нового знания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чебно-проблемной ситуации, вводящей учащихся в предмет изучения тем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ронтальная, индивидуальная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ет проблемную ситуацию для определения учащимися границ знания и «незнан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айд 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История – наука о прошлом. Изучает, как жили различные народы, какие события происходили.               Как люди узнали о прошлом?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рхеология – наука о древности. Она изучает историю общества по остаткам жизни и деятельности людей. Ученых называют археологами. Они производят раскопки. Предметы, которые они находят, называют артефакта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и 2,5 тысячи лет назад грек по имени Геродот познакомил людей со своим трудом, он назвал его «История» - рассказ о событиях прошлого. Геродота с тех пор называют «отцом истории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– это дорога во времени. Она уходит в глубь веков. И сегодня мы начинаем наше путешествие по этой дорог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чаю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вопросы учител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имательно слушают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ают кроссворд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Познавательные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влекают необходимую информацию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прослушанного объяснения учителя, высказываний одноклассников, систематизируют собственные зн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Регулятивные</w:t>
            </w:r>
            <w:r>
              <w:rPr>
                <w:rFonts w:eastAsia="Calibri"/>
                <w:lang w:eastAsia="en-US"/>
              </w:rPr>
              <w:t xml:space="preserve">: ориентируются в учебнике; контролируют учебные действи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чают допущенные ошибки; осознают правило контроля и успешно используют его в решении учебной задачи; принимают и сохраняют цели и задачи учебной деятельности. 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Коммуникативные</w:t>
            </w:r>
            <w:r>
              <w:rPr>
                <w:rFonts w:eastAsia="Calibri"/>
                <w:lang w:eastAsia="en-US"/>
              </w:rPr>
              <w:t>: обмениваются мнениями, умеют слушать друг друга, строить понятные для партнера по коммуникации речевые высказывания, задавать вопросы с целью получения необходимой для решения проблемы информации; могут работать в коллективе, уважают мнение других участников образовательного процесс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Личностные</w:t>
            </w:r>
            <w:r>
              <w:rPr>
                <w:rFonts w:eastAsia="Calibri"/>
                <w:lang w:eastAsia="en-US"/>
              </w:rPr>
              <w:t>: осознают свои возможности в учении; способны адекватно рассуждать о причинах своего успеха или неуспеха в учении, связывая успехи с усилиями, трудолюб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шают собеседника и ведут диалог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ценивают свои достижения на уроке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тупают в речевое общ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ют свои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овых знаний и ум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ние целевых установок уро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 +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учебник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На стр. 4 учебника прочитайте тему урока. Посмотрите на иллюстрации. Как вы думаете о чем пойдет речь? Что об этом вы уже знаете. Чего не знаете?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кие цели мы поставим перед собо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ак вы думаете, что нам понадобится в нашем нелегком пути. С помощью чего мы будем изучать историю?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А еще нам понадобиться в пути дружба и взаимопомощь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Нашу работу мы начнем с самостоятельного изучения. Каждый работает по своему абзацу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 Вы  получаете планы работы и карточки с заданиями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рточка №1 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Цель: Поиск информации заданной  в явном виде (умение найти конкретные сведени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рточка № 2 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Цель: Поиск информации заданной  в явном виде (умение найти конкретные сведени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чка №3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>Цель: Формулирование прямых выводов, заключений на основе фактов, имеющихся в тексте (установить связь</w:t>
            </w:r>
            <w:r>
              <w:rPr>
                <w:rFonts w:eastAsia="Calibri"/>
                <w:lang w:eastAsia="en-US"/>
              </w:rPr>
              <w:t xml:space="preserve"> между событиями; выводить общий смысл, основываясь на серии аргументов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рточка №4 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Цель: Интерпретация и обобщение информации (сравнивать и противопоставлять информацию, почерпнутую из рисунк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Объединяемся в малые группы для пересказ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группе договариваемся, как работаем. Работаем по плану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пределяют и формулируют цель  урока с помощью учител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ланируют, контролируют учебные действия в ходе учебного процесс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нимают и сохраняют учебную задач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ят необходимую информацию, анализируют, сравнивают, делают выводы, используя карты, тексты и иллюстрации учеб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учебник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в группах по карточкам с задания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ы работы в групп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полученной информации (первичных знаний и умений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полученных знаний и умений (решение учебных задач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ая + 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ует работу по закреплению полученных знаний и ум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им наши знания. Я буду задавать вопрос вы отвечать, можете советоваться в группах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 какие эпохи делят ученые историю человечества? (Эпоха – промежуток времени, часть истории человечеств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айд 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кая эпоха была самой долгой и самой первой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айд 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к называют людей которые тогда жили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айд 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де были найдены археологами следы существования первобытных людей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кажите на карте. Поставим флажо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к выглядел первобытный человек? Чем отличается от современного? Когда появились люди похожие на современного человека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айд 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ем занимались первобытные люди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айд 7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чему  первобытные художники рисовали животных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лайд 8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 территории нашей страны когда появились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ашем Красноярском крае тоже есть такие места, где были найдены стоянки древних людей. А также и в Новоселовском районе (сообщ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Познавательные</w:t>
            </w:r>
            <w:r>
              <w:rPr>
                <w:rFonts w:eastAsia="Calibri"/>
                <w:lang w:eastAsia="en-US"/>
              </w:rPr>
              <w:t xml:space="preserve">: самостоятельно выделяют и формулируют цель; осуществляют поиск необходимой информац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з материалов учебника и рассказа учителя); владеют логическими операциями.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Регулятивные</w:t>
            </w:r>
            <w:r>
              <w:rPr>
                <w:rFonts w:eastAsia="Calibri"/>
                <w:lang w:eastAsia="en-US"/>
              </w:rPr>
              <w:t>: ориентируются в учебнике; при выполнении практической работы следуют ранее оговоренному плану.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Коммуникативные</w:t>
            </w:r>
            <w:r>
              <w:rPr>
                <w:rFonts w:eastAsia="Calibri"/>
                <w:lang w:eastAsia="en-US"/>
              </w:rPr>
              <w:t xml:space="preserve">: умеют задавать вопросы для уточн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ледовательн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уют работу свое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е отве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 работы груп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 выполняют задания нового типа и осуществляют их самопроверку, пошагово сравнивая с эталоно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 + па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едлагает выполнить задания. В ходе выполнения учащимися работы помогает им, дает рекоменд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в рабочей тетради. Задание 1. и 2. (по желанию) Работаем в пара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ка в пара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ля того чтобы проверить себя, как вы усвоили материал нового урока, я предлагаю вам выполнить тест и проверить его по образцу. Образцы у каждого из вас на пар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чаю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вопрос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яю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ют в пара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ют проверку в парах и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учащиеся выполняют тест успеш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тетрад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е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лек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ее зад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ют собственную учебную деятельность, соотносят цель и результаты, фиксируют степень их соответствия, и намечают дальнейшие цели 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 + па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 работу по отслеживанию рефлексивных умений учащих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 какой темой работали? О чем говорили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ейчас вы получите лист «Шкала успеха», в котором оцените свои действия на этом уро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.с. 7 задания, тетрадь с. 4. задание 3,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ставить рассказ о первобытном человек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Познавательные</w:t>
            </w:r>
            <w:r>
              <w:rPr>
                <w:rFonts w:eastAsia="Calibri"/>
                <w:lang w:eastAsia="en-US"/>
              </w:rPr>
              <w:t>: ориентируются в своей системе знаний – отличают новое от уже известного.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Регулятивные</w:t>
            </w:r>
            <w:r>
              <w:rPr>
                <w:rFonts w:eastAsia="Calibri"/>
                <w:lang w:eastAsia="en-US"/>
              </w:rPr>
              <w:t xml:space="preserve">: оценивают собственную деятельность на уроке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Личностные</w:t>
            </w:r>
            <w:r>
              <w:rPr>
                <w:rFonts w:eastAsia="Calibri"/>
                <w:lang w:eastAsia="en-US"/>
              </w:rPr>
              <w:t>: проявляют интерес к предмет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ют уточняющие вопросы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Регулятивные</w:t>
            </w:r>
            <w:r>
              <w:rPr>
                <w:rFonts w:eastAsia="Calibri"/>
                <w:lang w:eastAsia="en-US"/>
              </w:rPr>
              <w:t>: осуществляют поиск средств достижения поставлен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ют свою учебную деятельнос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ксируют степень соответ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Шкала успех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13:00Z</dcterms:created>
  <dc:creator>Лера</dc:creator>
  <dc:description/>
  <cp:keywords/>
  <dc:language>en-US</dc:language>
  <cp:lastModifiedBy>ИВАН</cp:lastModifiedBy>
  <cp:lastPrinted>2013-01-18T09:21:00Z</cp:lastPrinted>
  <dcterms:modified xsi:type="dcterms:W3CDTF">2017-02-01T01:38:00Z</dcterms:modified>
  <cp:revision>3</cp:revision>
  <dc:subject/>
  <dc:title>Окружающий мир</dc:title>
</cp:coreProperties>
</file>