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геометрии 7 к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теме: « Сумма углов треугольника»</w:t>
      </w:r>
    </w:p>
    <w:p>
      <w:pPr>
        <w:pStyle w:val="Normal"/>
        <w:ind w:left="2880" w:hanging="0"/>
        <w:rPr/>
      </w:pPr>
      <w:r>
        <w:rPr>
          <w:color w:val="800000"/>
          <w:sz w:val="26"/>
          <w:szCs w:val="26"/>
          <w:u w:val="single"/>
        </w:rPr>
        <w:t>Сергеева Виктория Владимировна, учитель математики</w:t>
      </w:r>
    </w:p>
    <w:p>
      <w:pPr>
        <w:pStyle w:val="Normal"/>
        <w:rPr/>
      </w:pPr>
      <w:r>
        <w:rPr>
          <w:sz w:val="26"/>
          <w:szCs w:val="26"/>
          <w:u w:val="single"/>
        </w:rPr>
        <w:t>Цели урок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ть  -  знания о сумме углов треугольника;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-  представление классификации треугольников по углам;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-  познавательный интерес у школьников, умение решать                              самостоятельно, в паре, в групп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внимания, реч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ние условия заинтересованности каждого ученика в работе класс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спитание уважения друг к другу, взаимопонимание, уверенность в се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борудование</w:t>
      </w:r>
      <w:r>
        <w:rPr>
          <w:sz w:val="26"/>
          <w:szCs w:val="26"/>
        </w:rPr>
        <w:t xml:space="preserve">: Чертёжные инструменты, карточки с заданиями, листы бумаг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ожницы, глобус, компьютер, проектор, презентация «Сумма углов    треугольни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Организационный момен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ветствие. Отметить отсутствующих. Проверка готовности учащихся к уро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Актуализация знаний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щимся предлагается разделиться на пары (3 пары)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тетрадях начертить треугольник (1пара-остроугольный, 2пара-прямоугольный, 3пара-тупоугольный); посчитать сколько в каждом треугольнике острых, тупых или прямых углов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делать вывод о классификации треугольников по углам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 помощью транспортира измерить углы треугольника. Найти их сумму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ъединиться в группу, сравнить результаты, сделать вывод о том, что  сумма углов любого треугольника равна 180°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чащимся предлагается ответить на вопрос: «А какие вы знаете углы, которые в сумме составляют 180°?»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парах обсуждается ответ на вопрос, обмен мнениям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Усвоение новых знаний, умений и навыков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казательство теоремы по презентации с помощью проектора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формления в тетради чертежа к теореме и повторное доказательство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парах доказывается теорема друг другу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ругое доказательство теоремы  с помощью листа бумаги, ножниц.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ля этого необходимо врезать из листа бумаги треугольник.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огнуть один угол треугольника так, чтобы он касался противоположной стороны, и линия сгиба была параллельна этой стороне.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торой угол треугольника отогнём так, чтобы он соприкасался с первым углом.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алогично отогнём третий угол треугольника. Все углы треугольника сошлись в одной точке и образуют развёрнутый угол, что составляет 180°. Теорема доказана.</w:t>
      </w:r>
    </w:p>
    <w:p>
      <w:pPr>
        <w:pStyle w:val="Normal"/>
        <w:ind w:left="1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Закрепление изученного материала.</w:t>
      </w:r>
    </w:p>
    <w:p>
      <w:pPr>
        <w:pStyle w:val="Normal"/>
        <w:ind w:left="360" w:hanging="0"/>
        <w:rPr/>
      </w:pPr>
      <w:r>
        <w:rPr/>
        <w:t>Предлагается выполнить тест по вариантам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4500"/>
      </w:tblGrid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вариант</w:t>
            </w:r>
          </w:p>
          <w:p>
            <w:pPr>
              <w:pStyle w:val="Normal"/>
              <w:rPr/>
            </w:pPr>
            <w:r>
              <w:rPr/>
              <w:t>Существует ли треугольник с угл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</w:t>
            </w:r>
            <w:r>
              <w:rPr>
                <w:sz w:val="26"/>
                <w:szCs w:val="26"/>
              </w:rPr>
              <w:t>°</w:t>
            </w:r>
            <w:r>
              <w:rPr/>
              <w:t>,  60</w:t>
            </w:r>
            <w:r>
              <w:rPr>
                <w:sz w:val="26"/>
                <w:szCs w:val="26"/>
              </w:rPr>
              <w:t>°</w:t>
            </w:r>
            <w:r>
              <w:rPr/>
              <w:t>,  90</w:t>
            </w:r>
            <w:r>
              <w:rPr>
                <w:sz w:val="26"/>
                <w:szCs w:val="26"/>
              </w:rPr>
              <w:t>°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6</w:t>
            </w:r>
            <w:r>
              <w:rPr>
                <w:sz w:val="26"/>
                <w:szCs w:val="26"/>
              </w:rPr>
              <w:t>°</w:t>
            </w:r>
            <w:r>
              <w:rPr/>
              <w:t>,  160</w:t>
            </w:r>
            <w:r>
              <w:rPr>
                <w:sz w:val="26"/>
                <w:szCs w:val="26"/>
              </w:rPr>
              <w:t>°</w:t>
            </w:r>
            <w:r>
              <w:rPr/>
              <w:t>,  4</w:t>
            </w:r>
            <w:r>
              <w:rPr>
                <w:sz w:val="26"/>
                <w:szCs w:val="26"/>
              </w:rPr>
              <w:t>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5</w:t>
            </w:r>
            <w:r>
              <w:rPr>
                <w:sz w:val="26"/>
                <w:szCs w:val="26"/>
              </w:rPr>
              <w:t>°</w:t>
            </w:r>
            <w:r>
              <w:rPr/>
              <w:t>,  90</w:t>
            </w:r>
            <w:r>
              <w:rPr>
                <w:sz w:val="26"/>
                <w:szCs w:val="26"/>
              </w:rPr>
              <w:t>°</w:t>
            </w:r>
            <w:r>
              <w:rPr/>
              <w:t>, 25</w:t>
            </w:r>
            <w:r>
              <w:rPr>
                <w:sz w:val="26"/>
                <w:szCs w:val="26"/>
              </w:rPr>
              <w:t>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</w:t>
            </w:r>
            <w:r>
              <w:rPr>
                <w:sz w:val="26"/>
                <w:szCs w:val="26"/>
              </w:rPr>
              <w:t>°</w:t>
            </w:r>
            <w:r>
              <w:rPr/>
              <w:t>,  11</w:t>
            </w:r>
            <w:r>
              <w:rPr>
                <w:sz w:val="26"/>
                <w:szCs w:val="26"/>
              </w:rPr>
              <w:t>°</w:t>
            </w:r>
            <w:r>
              <w:rPr/>
              <w:t>,  118</w:t>
            </w:r>
            <w:r>
              <w:rPr>
                <w:sz w:val="26"/>
                <w:szCs w:val="26"/>
              </w:rPr>
              <w:t>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Может ли в треугольнике бы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ва тупых угл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и острых угл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пой и прямой угл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дин тупой и два острых угл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вариант</w:t>
            </w:r>
          </w:p>
          <w:p>
            <w:pPr>
              <w:pStyle w:val="Normal"/>
              <w:rPr/>
            </w:pPr>
            <w:r>
              <w:rPr/>
              <w:t>Определите вид треугольника, в кото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Один угол 40°, другой 100°. (_____________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Два угла по 70°. (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Один 60°, другой 30°.(___________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ой паре даётся тест одного варианта, который они выполняют самостоятельно и проверяют его в парах сменного сост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проверки - фронтальное обсуждение.</w:t>
      </w:r>
    </w:p>
    <w:p>
      <w:pPr>
        <w:pStyle w:val="Normal"/>
        <w:rPr/>
      </w:pPr>
      <w:r>
        <w:rPr>
          <w:sz w:val="26"/>
          <w:szCs w:val="26"/>
        </w:rPr>
        <w:t>Далее учащимся можно задать такой вопрос: Можно ли измерить углы любого треугольника? Ответ: нет, существует Бермудский треугольник, который находиться в Саргассовом море, около острова Куба, у которого невозможно измерить углы. Надо показать этот треугольник на глобу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флексия: 1. Что нового я узнал сегодня на уро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2. Что нового я открыл в себ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. Доволен ли я своей работ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5. Задание на 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30-31. №223(а,б);  №227(а);   №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6. Итог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ение знаний и умений по изученной тем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left="360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rFonts w:ascii="Bodoni MT Black" w:hAnsi="Bodoni MT Black" w:cs="Bodoni MT Black"/>
          <w:b/>
          <w:b/>
          <w:sz w:val="26"/>
          <w:szCs w:val="26"/>
        </w:rPr>
      </w:pPr>
      <w:r>
        <w:rPr>
          <w:rFonts w:cs="Bodoni MT Black" w:ascii="Bodoni MT Black" w:hAnsi="Bodoni MT Black"/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0:00Z</dcterms:created>
  <dc:creator>User</dc:creator>
  <dc:description/>
  <cp:keywords/>
  <dc:language>en-US</dc:language>
  <cp:lastModifiedBy>Бараитская СОШ №8</cp:lastModifiedBy>
  <dcterms:modified xsi:type="dcterms:W3CDTF">2009-03-13T07:13:00Z</dcterms:modified>
  <cp:revision>11</cp:revision>
  <dc:subject/>
  <dc:title>Урок геометрии 7 кл</dc:title>
</cp:coreProperties>
</file>