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тическая справка об уровне обученности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араитской СОШ №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деятельности учителя русского языка и литературы является стабильная успеваемость. При полной успеваемости на «4» и «5» обучаются 74 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высокое качество учебных достижений по итогам учебного года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(1 полугод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окое качество подтверждается итогами промежуточной аттестации учащихся, в выпускных классах - результатами выпускного сочинения, результатами ЕГЭ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7"/>
        <w:gridCol w:w="2286"/>
        <w:gridCol w:w="636"/>
        <w:gridCol w:w="636"/>
        <w:gridCol w:w="636"/>
        <w:gridCol w:w="645"/>
        <w:gridCol w:w="1311"/>
        <w:gridCol w:w="18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3" w:firstLine="20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в класс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Литература</w:t>
      </w:r>
    </w:p>
    <w:tbl>
      <w:tblPr>
        <w:tblW w:w="105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7"/>
        <w:gridCol w:w="2286"/>
        <w:gridCol w:w="636"/>
        <w:gridCol w:w="636"/>
        <w:gridCol w:w="636"/>
        <w:gridCol w:w="636"/>
        <w:gridCol w:w="1311"/>
        <w:gridCol w:w="18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в класс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ыпускного сочинения в 2014-2016 учебном год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итоговое сочин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11.2014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сочине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2.2014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чащихся получили «зач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чащихся получили «заче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получил «незачет» по критерию «грамотнос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чащихся получили «зачет» по всем пяти критерия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ускного экзамена по русскому языку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"/>
        <w:gridCol w:w="3003"/>
        <w:gridCol w:w="3134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и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о русскому языку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в 2015 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в 2014 г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ко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йо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5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р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с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на уровне школы средний балл стал выше на 6 б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енко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Бараитской СОШ № 8            С. Л. Тка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ВР                                          И. Н. Крас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6:00Z</dcterms:created>
  <dc:creator>Школа</dc:creator>
  <dc:description/>
  <cp:keywords/>
  <dc:language>en-US</dc:language>
  <cp:lastModifiedBy>Оля</cp:lastModifiedBy>
  <dcterms:modified xsi:type="dcterms:W3CDTF">2016-03-14T12:33:00Z</dcterms:modified>
  <cp:revision>7</cp:revision>
  <dc:subject/>
  <dc:title/>
</cp:coreProperties>
</file>