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Бараитская СОШ №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апробации математического турнира заданий 7 и 8 классов для учащихся 8-х и 9-х классов основной школ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обации математического турнира участвовали 4 школьника 8 и 9 классов МБОУ Бараитской СОШ № 8. В ходе апробации 2 ученика 8 класса выполняли задания для 7 класса, и 2 школьника 9 класса выполняли задание для 8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оведения турнира были задействованы по 2 варианта заданий для 7 и 8 классов. Все задания в вариантах предусматривали три возможных направления (математика для жизни, прикладное использование математики и творческая математика). Всего в вариантах было по 12 заданий. В заданиях как 7 класса, так и 8 класса из 12 заданий оценивалось 5 заданий (с 1 по 5) остальные задания – 2 балла. Таким образом, максимальный балл за выполнение всех вариантов и всех профилей в заданиях равнялся 19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уемые в инструментарии задания направлены на выявление у учащихся уровня сформированности универсальных учебных действий, обеспечивающих возможность успешного продолжения обучения, а именно: сформированности понятийного аппарата по проверяемым разделам содержания; знания основных правил, формул, законов и умение их применять; владения навыками смыслового чтения, понимания и адекватной оценки информации, представленной в различных знаковых системах (текст, таблица, различные виды диаграмм, чертежи и т.п.); умения применять изученные понятия, результаты, методы для решения задач практического характера; владения навыками решения широкого спектра учебных задач; способности использовать приемы анализа/синтеза, проводить классификации объектов по выделенным признакам, устанавливать причинно-следственные и другие связи, выстраивать логическую цепь рассуждений и распознавать логически некорректные рассуждения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7 (8) класса выполняли, в основном, задания направления А «Математика для жизни» и по 2 задания направления В «Прикладная математик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0" cy="4381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 результатов учащихся 7 (8) кла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8"/>
        <w:gridCol w:w="1551"/>
        <w:gridCol w:w="1214"/>
        <w:gridCol w:w="1035"/>
        <w:gridCol w:w="1777"/>
        <w:gridCol w:w="1777"/>
        <w:gridCol w:w="1777"/>
        <w:gridCol w:w="1406"/>
        <w:gridCol w:w="1406"/>
        <w:gridCol w:w="1406"/>
      </w:tblGrid>
      <w:tr>
        <w:trPr>
          <w:trHeight w:val="3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олнил заданий 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олнил заданий 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олнил заданий C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вин Даниил Серг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араи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итская СО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вин Виталий Серг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араи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итская СО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18"/>
        <w:gridCol w:w="1035"/>
        <w:gridCol w:w="915"/>
        <w:gridCol w:w="915"/>
        <w:gridCol w:w="1765"/>
        <w:gridCol w:w="1035"/>
        <w:gridCol w:w="915"/>
        <w:gridCol w:w="915"/>
        <w:gridCol w:w="1914"/>
        <w:gridCol w:w="1035"/>
        <w:gridCol w:w="915"/>
        <w:gridCol w:w="915"/>
      </w:tblGrid>
      <w:tr>
        <w:trPr>
          <w:trHeight w:val="3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брал заданий 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на 0 балл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на 1 бал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на 2 бал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брал заданий 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 на 0 балл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 на 1 бал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 на 2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брал заданий 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на 0 балл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на 1 бал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на 2 балла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вин Даниил Сергееви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вин Виталий Сергееви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аблицы видно, что 1 учащийся набрал 15 баллов из 19 возможных, что составляет 79% от всей работы, 1 учащийся набрал 74%. Что говорит о достаточном уровне усвоения как предметных, так и метапредметных планируемых результатов и свидетельствует о том, что учащиеся освоили учебные действия с опорной системой знаний в раках круга выделен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% учащихся 8 (9) класса выполняли задания направления А «Математика для жизни» и 1 ученик выполнил 1 задание направления В «Прикладная математик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0" cy="4381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 результатов 8 (9) класса.</w:t>
      </w:r>
    </w:p>
    <w:tbl>
      <w:tblPr>
        <w:tblW w:w="1634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38"/>
        <w:gridCol w:w="1551"/>
        <w:gridCol w:w="1262"/>
        <w:gridCol w:w="1101"/>
        <w:gridCol w:w="1777"/>
        <w:gridCol w:w="1777"/>
        <w:gridCol w:w="1777"/>
        <w:gridCol w:w="1406"/>
        <w:gridCol w:w="1406"/>
        <w:gridCol w:w="1406"/>
      </w:tblGrid>
      <w:tr>
        <w:trPr>
          <w:trHeight w:val="9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олнил заданий 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олнил заданий 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олнил заданий C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гинин Вадим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араи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итская СО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ард Артем Викто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араи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итская СО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07"/>
        <w:gridCol w:w="1035"/>
        <w:gridCol w:w="960"/>
        <w:gridCol w:w="960"/>
        <w:gridCol w:w="1595"/>
        <w:gridCol w:w="1035"/>
        <w:gridCol w:w="960"/>
        <w:gridCol w:w="960"/>
        <w:gridCol w:w="1582"/>
        <w:gridCol w:w="1035"/>
        <w:gridCol w:w="960"/>
        <w:gridCol w:w="960"/>
      </w:tblGrid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брал заданий 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на 0 бал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на 1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на 2 бал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брал заданий 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 на 0 бал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 на 1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 на 2 бал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брал заданий 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на 0 бал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на 1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на 2 балла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гинин Вадим Андр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ард Артем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что 1 учащийся набрал 16 баллов из 19 возможных, что составляет 84% от всей работы, 1 учащийся набрал 68%. Что говорит о достаточном уровне усвоения как предметных, так и метапредметных планируемых результатов и свидетельствует о том, что учащиеся освоили учебные действия с опорной системой знаний в раках круга выделен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ия по отдельным заданиям в 7(8) класс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9" w:type="dxa"/>
        <w:jc w:val="left"/>
        <w:tblInd w:w="-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970"/>
        <w:gridCol w:w="5103"/>
        <w:gridCol w:w="1275"/>
        <w:gridCol w:w="1701"/>
        <w:gridCol w:w="1844"/>
      </w:tblGrid>
      <w:tr>
        <w:trPr>
          <w:trHeight w:val="114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9" w:leader="none"/>
              </w:tabs>
              <w:spacing w:before="113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TableParagraph"/>
              <w:tabs>
                <w:tab w:val="clear" w:pos="708"/>
                <w:tab w:val="left" w:pos="759" w:leader="none"/>
              </w:tabs>
              <w:spacing w:before="113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зада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9" w:leader="none"/>
              </w:tabs>
              <w:spacing w:before="113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веряем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9" w:leader="none"/>
              </w:tabs>
              <w:spacing w:before="113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ряемо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мение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метные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тапредме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9" w:leader="none"/>
              </w:tabs>
              <w:spacing w:before="113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9" w:leader="none"/>
              </w:tabs>
              <w:spacing w:before="113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759" w:leader="none"/>
              </w:tabs>
              <w:spacing w:before="4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7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воды </w:t>
            </w:r>
          </w:p>
        </w:tc>
      </w:tr>
      <w:tr>
        <w:trPr>
          <w:trHeight w:val="16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9" w:leader="none"/>
              </w:tabs>
              <w:spacing w:before="113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9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иней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унк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афик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ямая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порциональнос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афик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заимное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положение графиков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нейных функц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9" w:leader="none"/>
              </w:tabs>
              <w:rPr>
                <w:rFonts w:ascii="Times New Roman" w:hAnsi="Times New Roman" w:cs="Times New Roman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аф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зависим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эффициенто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ом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ней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ун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ул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9" w:leader="none"/>
              </w:tabs>
              <w:spacing w:before="113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4" w:leader="none"/>
              </w:tabs>
              <w:spacing w:before="113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9" w:leader="none"/>
              </w:tabs>
              <w:spacing w:before="113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0,2 ниже краевого уровня</w:t>
            </w:r>
          </w:p>
        </w:tc>
      </w:tr>
      <w:tr>
        <w:trPr>
          <w:trHeight w:val="4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ву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ейных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равн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двумя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еменны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ак</w:t>
            </w:r>
          </w:p>
          <w:p>
            <w:pPr>
              <w:pStyle w:val="TableParagraph"/>
              <w:ind w:right="32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тематические модели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аль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иту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распознавать)</w:t>
            </w:r>
          </w:p>
          <w:p>
            <w:pPr>
              <w:pStyle w:val="TableParagraph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уквен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ыра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</w:t>
            </w:r>
          </w:p>
          <w:p>
            <w:pPr>
              <w:pStyle w:val="TableParagraph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словиям задач.</w:t>
            </w:r>
          </w:p>
          <w:p>
            <w:pPr>
              <w:pStyle w:val="TableParagraph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УД</w:t>
            </w:r>
          </w:p>
          <w:p>
            <w:pPr>
              <w:pStyle w:val="TableParagraph"/>
              <w:ind w:firstLine="27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Моделировани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умение</w:t>
            </w:r>
          </w:p>
          <w:p>
            <w:pPr>
              <w:pStyle w:val="TableParagraph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модель с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 xml:space="preserve"> выделением</w:t>
            </w:r>
          </w:p>
          <w:p>
            <w:pPr>
              <w:pStyle w:val="TableParagraph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существенных характеристик</w:t>
            </w:r>
          </w:p>
          <w:p>
            <w:pPr>
              <w:pStyle w:val="TableParagraph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представлением</w:t>
            </w:r>
          </w:p>
          <w:p>
            <w:pPr>
              <w:pStyle w:val="TableParagraph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одели в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 xml:space="preserve"> знаково-символической</w:t>
            </w:r>
          </w:p>
          <w:p>
            <w:pPr>
              <w:pStyle w:val="TableParagraph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форме.</w:t>
            </w:r>
          </w:p>
          <w:p>
            <w:pPr>
              <w:pStyle w:val="TableParagraph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(Перех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словесной</w:t>
            </w:r>
          </w:p>
          <w:p>
            <w:pPr>
              <w:pStyle w:val="TableParagraph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формулиров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соотношений</w:t>
            </w:r>
          </w:p>
          <w:p>
            <w:pPr>
              <w:pStyle w:val="TableParagraph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жду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величин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</w:t>
            </w:r>
          </w:p>
          <w:p>
            <w:pPr>
              <w:pStyle w:val="TableParagraph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алгебраичес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firstLine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4" w:leader="none"/>
              </w:tabs>
              <w:ind w:firstLine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1 % ниж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го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</w:p>
        </w:tc>
      </w:tr>
      <w:tr>
        <w:trPr>
          <w:trHeight w:val="11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ункци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1"/>
                <w:position w:val="11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"/>
                <w:position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е</w:t>
            </w:r>
          </w:p>
          <w:p>
            <w:pPr>
              <w:pStyle w:val="TableParagraph"/>
              <w:ind w:right="609"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афик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фическое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равн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5"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афические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равнений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ис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6" w:firstLine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firstLine="2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81% выше краевого уровня</w:t>
            </w:r>
          </w:p>
        </w:tc>
      </w:tr>
      <w:tr>
        <w:trPr>
          <w:trHeight w:val="16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еп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атуральным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казателем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множени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еление степеней.</w:t>
            </w:r>
          </w:p>
          <w:p>
            <w:pPr>
              <w:pStyle w:val="TableParagraph"/>
              <w:ind w:right="31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Воз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тепень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из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тепе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йствия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тепеня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целыми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казателям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</w:p>
          <w:p>
            <w:pPr>
              <w:pStyle w:val="TableParagraph"/>
              <w:spacing w:before="47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УД: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находить и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исправлять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ошиб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16" w:firstLine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% ниже краевого уровня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27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5"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змер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глов.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адусна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ер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гла.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мер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г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с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7"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ша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аниметрические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нахождение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еометрически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еличи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г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6" w:firstLine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100 </w:t>
            </w: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firstLine="2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69 % выше краевого уровня</w:t>
            </w:r>
          </w:p>
        </w:tc>
      </w:tr>
      <w:tr>
        <w:trPr>
          <w:trHeight w:val="12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ногочлены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рифметически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пераци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д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ногочленам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ормулы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кращенного умножения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множения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ногочленами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 xml:space="preserve"> УУД: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 xml:space="preserve">составл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лана и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последовательн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дейст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6" w:firstLine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 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71% выше краевого уровня</w:t>
            </w:r>
          </w:p>
        </w:tc>
      </w:tr>
      <w:tr>
        <w:trPr>
          <w:trHeight w:val="27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27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зложение многочленов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множител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пособ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уппировк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зложение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ногочлен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множите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помощью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мбин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ем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7"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зложение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ногочлен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множители</w:t>
            </w:r>
          </w:p>
          <w:p>
            <w:pPr>
              <w:pStyle w:val="TableParagraph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 xml:space="preserve"> УУД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цениватьпродукт своей деятельности по заданным критер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6" w:firstLine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5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firstLine="2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13 % выше краевого уровня</w:t>
            </w:r>
          </w:p>
        </w:tc>
      </w:tr>
      <w:tr>
        <w:trPr>
          <w:trHeight w:val="16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равн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двумя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еменным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тод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становк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тод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лгебраического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равн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есложны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елиней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21% выше краевого уровня</w:t>
            </w:r>
          </w:p>
        </w:tc>
      </w:tr>
      <w:tr>
        <w:trPr>
          <w:trHeight w:val="28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гические зада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2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огическую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авиль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ссуждений,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огически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екоррект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ссуждения.</w:t>
            </w:r>
          </w:p>
          <w:p>
            <w:pPr>
              <w:pStyle w:val="TableParagraph"/>
              <w:spacing w:before="60" w:after="0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УУД</w:t>
            </w:r>
          </w:p>
          <w:p>
            <w:pPr>
              <w:pStyle w:val="TableParagraph"/>
              <w:spacing w:before="60" w:after="0"/>
              <w:ind w:left="104" w:right="10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достаточной</w:t>
            </w: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олнотой</w:t>
            </w:r>
            <w:r>
              <w:rPr>
                <w:rFonts w:cs="Times New Roman" w:ascii="Times New Roman" w:hAnsi="Times New Roman"/>
                <w:i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точность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письменно</w:t>
            </w:r>
            <w:r>
              <w:rPr>
                <w:rFonts w:cs="Times New Roman" w:ascii="Times New Roman" w:hAnsi="Times New Roman"/>
                <w:i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выраж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мысл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дач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  <w:p>
            <w:pPr>
              <w:pStyle w:val="TableParagraph"/>
              <w:spacing w:before="113" w:after="0"/>
              <w:ind w:left="3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 набрали по 1 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45% ниже краевого уровня</w:t>
            </w:r>
          </w:p>
        </w:tc>
      </w:tr>
    </w:tbl>
    <w:p>
      <w:pPr>
        <w:sectPr>
          <w:type w:val="nextPage"/>
          <w:pgSz w:orient="landscape" w:w="16838" w:h="11906"/>
          <w:pgMar w:left="1979" w:right="278" w:gutter="0" w:header="0" w:top="998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69"/>
        <w:gridCol w:w="5244"/>
        <w:gridCol w:w="1275"/>
        <w:gridCol w:w="1844"/>
        <w:gridCol w:w="1844"/>
      </w:tblGrid>
      <w:tr>
        <w:trPr>
          <w:trHeight w:val="311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9"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пендикулярные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ямые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араллельные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ямые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строение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ямых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угл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естност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актические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осо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троения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аралл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ы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аниметрические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нахождение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еометрически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елич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длин,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глов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ощадей)</w:t>
            </w:r>
          </w:p>
          <w:p>
            <w:pPr>
              <w:pStyle w:val="TableParagraph"/>
              <w:spacing w:before="3" w:after="0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99"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переводи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сложну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составу</w:t>
            </w:r>
            <w:r>
              <w:rPr>
                <w:rFonts w:cs="Times New Roman" w:ascii="Times New Roman" w:hAnsi="Times New Roman"/>
                <w:i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информацию</w:t>
            </w: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графического</w:t>
            </w:r>
            <w:r>
              <w:rPr>
                <w:rFonts w:cs="Times New Roman" w:ascii="Times New Roman" w:hAnsi="Times New Roman"/>
                <w:i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или формализованного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(символьного)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текстовое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наобо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6" w:firstLine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firstLine="2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60% выше краевого уровня</w:t>
            </w:r>
          </w:p>
        </w:tc>
      </w:tr>
      <w:tr>
        <w:trPr>
          <w:trHeight w:val="139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2"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еугольник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знаки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венст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еугольников.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внобедренного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еугольни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8"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спознават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еометрические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игу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плоскости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заимное распо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6" w:firstLine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firstLine="2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63 % выше краевого уровня</w:t>
            </w:r>
          </w:p>
        </w:tc>
      </w:tr>
      <w:tr>
        <w:trPr>
          <w:trHeight w:val="309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6"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умм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глов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еугольника.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строугольный,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ямоуго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упоугольный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еугольники.</w:t>
            </w:r>
          </w:p>
          <w:p>
            <w:pPr>
              <w:pStyle w:val="TableParagraph"/>
              <w:ind w:right="643"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отно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жду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торон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углами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еугольни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аниметрические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нахождение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еометрически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елич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длин,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глов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ощадей)</w:t>
            </w:r>
          </w:p>
          <w:p>
            <w:pPr>
              <w:pStyle w:val="TableParagraph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389" w:firstLine="27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УУД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определять/находить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том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 xml:space="preserve">числ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предложенных</w:t>
            </w:r>
            <w:r>
              <w:rPr>
                <w:rFonts w:cs="Times New Roman" w:ascii="Times New Roman" w:hAnsi="Times New Roman"/>
                <w:i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вариантов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условия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познавательн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6" w:firstLine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firstLine="2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firstLine="2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75 % выше краеваого уровн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7 (8) классе наиболее успешно школьники справились с заданиями по следующие тема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№ 3 Функц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2 и ее график. Графическое решение уравн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№ 5 Измерение углов. Градусная мера угла. Измерение углов на мест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№ 6 Многочлены. Арифметические операции над многочленами. Формулы сокращенного умнож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№ 1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пендикулярные прямые. Параллельные прямые. Построение прямых углов на местности. Практические способы построения параллельных прямы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№ 1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угольники.  Признаки равенства треугольников. Свойства равнобедренного треугольни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№ 12 Сумма углов треугольника. Остроугольный, прямоугольный и тупоугольный треугольники. Соотношения между сторонами и углами треугольни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перечисленные задания уровня «А», 1 учащийся (50 % от общего числа учеников) выбрал и правильно выполнил задания уровня «В», а именно, № 11 и № 12. Это говорит о хорошей базовой подготовке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более проблемными, для большинства  учащихся  оказались задания, направленные на решение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№ 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двух линейных уравнений с двумя переменными как математические модели реальных ситуаций, в которых необходимо было составлять (распознавать) буквенные выражения по условиям задач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№ 9 Логические задачи, необходимо было показать умение с достаточной полнотой и точностью письменно выражать свои мысли, оценивать логическую правильность рассуждений, распознавать логически некорректные рассужд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выполнения по отдельным заданиям в 8(9) классе:</w:t>
      </w:r>
    </w:p>
    <w:p>
      <w:pPr>
        <w:sectPr>
          <w:headerReference w:type="default" r:id="rId4"/>
          <w:type w:val="nextPage"/>
          <w:pgSz w:orient="landscape" w:w="16838" w:h="11906"/>
          <w:pgMar w:left="1979" w:right="278" w:gutter="0" w:header="0" w:top="998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169" w:type="dxa"/>
        <w:jc w:val="left"/>
        <w:tblInd w:w="-9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827"/>
        <w:gridCol w:w="4820"/>
        <w:gridCol w:w="1559"/>
        <w:gridCol w:w="1843"/>
        <w:gridCol w:w="1843"/>
      </w:tblGrid>
      <w:tr>
        <w:trPr>
          <w:trHeight w:val="1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TableParagraph"/>
              <w:spacing w:before="7" w:after="0"/>
              <w:ind w:left="1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Проверяемо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веряемо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мение</w:t>
            </w:r>
          </w:p>
          <w:p>
            <w:pPr>
              <w:pStyle w:val="TableParagraph"/>
              <w:spacing w:before="7" w:after="0"/>
              <w:ind w:left="2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едметные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ета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аллы</w:t>
            </w:r>
          </w:p>
          <w:p>
            <w:pPr>
              <w:pStyle w:val="TableParagraph"/>
              <w:spacing w:before="7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</w:t>
            </w:r>
          </w:p>
          <w:p>
            <w:pPr>
              <w:pStyle w:val="TableParagraph"/>
              <w:spacing w:before="8" w:after="0"/>
              <w:ind w:left="1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%</w:t>
            </w:r>
          </w:p>
          <w:p>
            <w:pPr>
              <w:pStyle w:val="TableParagraph"/>
              <w:spacing w:before="7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я</w:t>
            </w:r>
          </w:p>
          <w:p>
            <w:pPr>
              <w:pStyle w:val="TableParagraph"/>
              <w:spacing w:before="7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да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воды</w:t>
            </w:r>
          </w:p>
        </w:tc>
      </w:tr>
      <w:tr>
        <w:trPr>
          <w:trHeight w:val="262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циональ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числа.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ррациональ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числа.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еобразования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ыражений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держащих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вадрат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рень.</w:t>
            </w:r>
          </w:p>
          <w:p>
            <w:pPr>
              <w:pStyle w:val="TableParagraph"/>
              <w:ind w:left="104" w:right="426" w:hanging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ru-RU"/>
              </w:rPr>
              <w:t>(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ответе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нужно</w:t>
            </w:r>
            <w:r>
              <w:rPr>
                <w:rFonts w:cs="Times New Roman" w:ascii="Times New Roman" w:hAnsi="Times New Roman"/>
                <w:i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указ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строчку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которой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ес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ошибка)</w:t>
            </w:r>
          </w:p>
          <w:p>
            <w:pPr>
              <w:pStyle w:val="TableParagraph"/>
              <w:ind w:left="104" w:right="426" w:hanging="0"/>
              <w:rPr>
                <w:rFonts w:ascii="Times New Roman" w:hAnsi="Times New Roman" w:eastAsia="Times New Roman" w:cs="Times New Roman"/>
                <w:i/>
                <w:i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0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рифметических квадратных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рн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л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еобразования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числов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ыражений,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держащи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вадрат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ни</w:t>
            </w:r>
          </w:p>
          <w:p>
            <w:pPr>
              <w:pStyle w:val="TableParagraph"/>
              <w:ind w:left="104" w:right="94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0"/>
                <w:sz w:val="28"/>
                <w:szCs w:val="2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u w:val="single" w:color="000000"/>
                <w:lang w:val="ru-RU"/>
              </w:rPr>
              <w:t>УУ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 w:color="000000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умение находить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исправля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5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17 % выше краевого уровня</w:t>
            </w:r>
          </w:p>
        </w:tc>
      </w:tr>
      <w:tr>
        <w:trPr>
          <w:trHeight w:val="212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шение дробных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циональных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равнений.</w:t>
            </w:r>
          </w:p>
          <w:p>
            <w:pPr>
              <w:pStyle w:val="TableParagraph"/>
              <w:ind w:left="104" w:right="25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мощь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циональных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равн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right="17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лгебраически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робями</w:t>
            </w:r>
          </w:p>
          <w:p>
            <w:pPr>
              <w:pStyle w:val="TableParagraph"/>
              <w:spacing w:before="60" w:after="0"/>
              <w:ind w:left="104" w:right="15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>УУД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Моделировани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строить</w:t>
            </w:r>
            <w:r>
              <w:rPr>
                <w:rFonts w:cs="Times New Roman" w:ascii="Times New Roman" w:hAnsi="Times New Roman"/>
                <w:i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модель/схем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на основе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i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задачи и/или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способ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ее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5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32% выше краевого уровня</w:t>
            </w:r>
          </w:p>
        </w:tc>
      </w:tr>
      <w:tr>
        <w:trPr>
          <w:trHeight w:val="155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ближен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ействительны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чисел.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тандарт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чис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5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ычис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числовых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ыражений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еходи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дной фор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пис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чис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ру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1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64 % выше краевого уровня</w:t>
            </w:r>
          </w:p>
          <w:p>
            <w:pPr>
              <w:pStyle w:val="TableParagraph"/>
              <w:spacing w:before="115" w:after="0"/>
              <w:ind w:left="21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1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Числов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еравенства.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числовых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еравенст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нейных неравен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иней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еравенст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еменной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афиче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1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7,1 % ниже краевого уровня</w:t>
            </w:r>
          </w:p>
        </w:tc>
      </w:tr>
      <w:tr>
        <w:trPr>
          <w:trHeight w:val="114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шение квадратных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равен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0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афические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вадрат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,3 %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иже краевого уровня</w:t>
            </w:r>
          </w:p>
        </w:tc>
      </w:tr>
      <w:tr>
        <w:trPr>
          <w:trHeight w:val="20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лгебраичес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би.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рифметические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лгебраическими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робями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образования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циональных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раж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ждественные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е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циональных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ыражений.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оценивать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продук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по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заданным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крите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 %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иже краевого уровня</w:t>
            </w:r>
          </w:p>
        </w:tc>
      </w:tr>
      <w:tr>
        <w:trPr>
          <w:trHeight w:val="27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4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вадрат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равнения.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ормула корней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вадратног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равнения.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мощью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вадратных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равн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вадрат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равнения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УД:</w:t>
            </w:r>
          </w:p>
          <w:p>
            <w:pPr>
              <w:pStyle w:val="TableParagraph"/>
              <w:ind w:left="104" w:right="3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ум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ть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различным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сточникам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еобразов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её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одной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ругу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нализировать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Представлять</w:t>
            </w:r>
            <w:r>
              <w:rPr>
                <w:rFonts w:cs="Times New Roman" w:ascii="Times New Roman" w:hAnsi="Times New Roman"/>
                <w:i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ю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 виде таб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36 % выше краевого уровня</w:t>
            </w:r>
          </w:p>
        </w:tc>
      </w:tr>
      <w:tr>
        <w:trPr>
          <w:trHeight w:val="271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гические задачи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гическую</w:t>
            </w:r>
          </w:p>
          <w:p>
            <w:pPr>
              <w:pStyle w:val="TableParagraph"/>
              <w:ind w:left="104" w:right="62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авиль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ссуждений,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огически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екоррект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ссуждения.</w:t>
            </w:r>
          </w:p>
          <w:p>
            <w:pPr>
              <w:pStyle w:val="TableParagraph"/>
              <w:spacing w:before="60" w:after="0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УУД</w:t>
            </w:r>
          </w:p>
          <w:p>
            <w:pPr>
              <w:pStyle w:val="TableParagraph"/>
              <w:ind w:left="104" w:right="10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достаточной</w:t>
            </w: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олнотой</w:t>
            </w:r>
            <w:r>
              <w:rPr>
                <w:rFonts w:cs="Times New Roman" w:ascii="Times New Roman" w:hAnsi="Times New Roman"/>
                <w:i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точность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письменно</w:t>
            </w:r>
            <w:r>
              <w:rPr>
                <w:rFonts w:cs="Times New Roman" w:ascii="Times New Roman" w:hAnsi="Times New Roman"/>
                <w:i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выраж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мысл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дач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3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3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32% выше краевого уровня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979" w:right="278" w:gutter="0" w:header="1161" w:top="1217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182620</wp:posOffset>
            </wp:positionH>
            <wp:positionV relativeFrom="page">
              <wp:posOffset>8602345</wp:posOffset>
            </wp:positionV>
            <wp:extent cx="1443990" cy="8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23" r="-1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5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169" w:type="dxa"/>
        <w:jc w:val="left"/>
        <w:tblInd w:w="-9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827"/>
        <w:gridCol w:w="4820"/>
        <w:gridCol w:w="1559"/>
        <w:gridCol w:w="1843"/>
        <w:gridCol w:w="1843"/>
      </w:tblGrid>
      <w:tr>
        <w:trPr>
          <w:trHeight w:val="232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4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ногоугольники.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Четырехугольники.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сев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имметр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еометрические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игу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плоскости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4"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i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общ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признак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 xml:space="preserve">дву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i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нескольки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предметов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или</w:t>
            </w:r>
            <w:r>
              <w:rPr>
                <w:rFonts w:cs="Times New Roman" w:ascii="Times New Roman" w:hAnsi="Times New Roman"/>
                <w:i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явлен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сх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74 % выше краевого уровня</w:t>
            </w:r>
          </w:p>
        </w:tc>
      </w:tr>
      <w:tr>
        <w:trPr>
          <w:trHeight w:val="221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ногоугольника.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вадрата,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ямоугольника,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араллелограмма,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еугольника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апеции.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еор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фаг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аниметрические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нахождение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еометрически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елич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длин,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глов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ощадей)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4" w:right="32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 xml:space="preserve">составл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лана и</w:t>
            </w:r>
            <w:r>
              <w:rPr>
                <w:rFonts w:cs="Times New Roman" w:ascii="Times New Roman" w:hAnsi="Times New Roman"/>
                <w:i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последовательн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1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83% выше краевого уровня</w:t>
            </w:r>
          </w:p>
        </w:tc>
      </w:tr>
      <w:tr>
        <w:trPr>
          <w:trHeight w:val="304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1. Подобны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еугольники.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порциональные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рез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ямоугольном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еугольнике.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актические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обия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реугольник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аниметрические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нахождение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еометрически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елич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длин,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глов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ощадей)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4" w:right="40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 xml:space="preserve">УУД: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определять/находить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том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 xml:space="preserve">числ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предложенных</w:t>
            </w:r>
            <w:r>
              <w:rPr>
                <w:rFonts w:cs="Times New Roman" w:ascii="Times New Roman" w:hAnsi="Times New Roman"/>
                <w:i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вариантов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условия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i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познавательн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задачи</w:t>
            </w:r>
            <w:r>
              <w:rPr>
                <w:rFonts w:cs="Times New Roman" w:ascii="Times New Roman" w:hAnsi="Times New Roman"/>
                <w:i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(Задач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 xml:space="preserve"> лишни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данны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73 % выше краеваого уровня</w:t>
            </w:r>
          </w:p>
        </w:tc>
      </w:tr>
      <w:tr>
        <w:trPr>
          <w:trHeight w:val="304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2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кружность.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заимное расположение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ям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кружности.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ентраль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писа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глы.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писанная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писанная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кружность.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(«Сформулируйте</w:t>
            </w:r>
            <w:r>
              <w:rPr>
                <w:rFonts w:cs="Times New Roman" w:ascii="Times New Roman" w:hAnsi="Times New Roman"/>
                <w:i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услов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 по</w:t>
            </w:r>
            <w:r>
              <w:rPr>
                <w:rFonts w:cs="Times New Roman" w:ascii="Times New Roman" w:hAnsi="Times New Roman"/>
                <w:i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чертежу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аниметрические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нахождение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еометрически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елич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длин,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глов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ощадей)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4" w:right="10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 xml:space="preserve"> УУД: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переводи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сложну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составу</w:t>
            </w:r>
            <w:r>
              <w:rPr>
                <w:rFonts w:cs="Times New Roman" w:ascii="Times New Roman" w:hAnsi="Times New Roman"/>
                <w:i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информацию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графического</w:t>
            </w:r>
            <w:r>
              <w:rPr>
                <w:rFonts w:cs="Times New Roman" w:ascii="Times New Roman" w:hAnsi="Times New Roman"/>
                <w:i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или формализованного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(символьного)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текстовое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  <w:lang w:val="ru-RU"/>
              </w:rPr>
              <w:t>на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68 % выше краевого уровн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8 (9) классе наиболее успешно школьники справились с заданиями по следующие тем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№ 3 Приближенные значения действительных чисел. Стандартный вид чис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№ 7 Квадратные уравнения. Формула корней квадратного уравнения. Решение задач с помощью квадратных уравн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№ 8 Логические задач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логическую правильность рассуждений, распознавать логически некорректные рассу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9 Многоугольники. Четырехугольники. Осевая и центральная симметрия. Выделять общий признак двух или нескольких предметов, или явлений и объяснять их сходств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№ 10 Решать планиметрические задачи на нахождение геометрических величин (длин, углов, площадей):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лана и последовательности действ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11 Подобные треугольники. Пропорциональные отрезки в прямоугольном треугольнике. Практические приложения подобия треуг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№ 12 Окружность. Взаимное расположение прямой и окружности. Центральные и вписанные углы. Вписанная, описанная окружность. </w:t>
      </w:r>
      <w:r>
        <w:rPr>
          <w:rFonts w:cs="Times New Roman" w:ascii="Times New Roman" w:hAnsi="Times New Roman"/>
          <w:i/>
          <w:sz w:val="28"/>
          <w:szCs w:val="28"/>
        </w:rPr>
        <w:t>(«Сформулируйте условие задачи по чертежу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проблемными, для большинства учащихся  оказались зада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№ 5 Решение квадратных неравенств: применение графического представления при решении квадратных неравен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№ 6 Алгебраические дроби. Арифметические действия с алгебраическими дробями. Преобразования рациональных выражений: оценивать продукт своей деятельности по заданным критер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ровень подготовки учащихся 7 (8) и 8 (9) классов достат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задания в процесс обучения математике, которые требуют с достаточной полнотой и точностью письменно выражать свои мысли, оценивать логическую правильность рассуждений, распознавать логически некорректные рассу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ть задания, которые формирую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здавать модель с выделением существенных характеристик объекта и представлением модели в знаково-символической форме. (Переход от словесной формулировки соотношений между величинами к алгебраическо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ть задания, которые формируют умение находить и исправлять ошиб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ть задания, которые формируют умение строить модель/схему на основе условий задачи и/или способа ее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графические представления при решении неравен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графические представления при решении квадратных неравен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 своей деятельности по заданным критер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2150" cy="19437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1979" w:right="278" w:gutter="0" w:header="709" w:top="9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"/>
        <w:szCs w:val="2"/>
        <w:lang w:val="en-US"/>
      </w:rPr>
    </w:pPr>
    <w:r>
      <w:rPr>
        <w:sz w:val="2"/>
        <w:szCs w:val="2"/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"/>
        <w:szCs w:val="2"/>
        <w:lang w:val="en-US"/>
      </w:rPr>
    </w:pPr>
    <w:r>
      <w:rPr>
        <w:sz w:val="2"/>
        <w:szCs w:val="2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"/>
        <w:szCs w:val="2"/>
        <w:lang w:val="en-US"/>
      </w:rPr>
    </w:pPr>
    <w:r>
      <w:rPr>
        <w:sz w:val="2"/>
        <w:szCs w:val="2"/>
        <w:lang w:val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210" w:after="0"/>
      <w:ind w:left="200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248" w:after="0"/>
      <w:ind w:left="3233" w:hanging="1385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6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6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6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30"/>
      <w:szCs w:val="3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106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7290" w:leader="none"/>
        <w:tab w:val="right" w:pos="1458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image" Target="media/image5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25:00Z</dcterms:created>
  <dc:creator>Ирина Красненко</dc:creator>
  <dc:description/>
  <cp:keywords/>
  <dc:language>en-US</dc:language>
  <cp:lastModifiedBy>Красненко Ирина</cp:lastModifiedBy>
  <dcterms:modified xsi:type="dcterms:W3CDTF">2017-01-22T08:33:00Z</dcterms:modified>
  <cp:revision>3</cp:revision>
  <dc:subject/>
  <dc:title/>
</cp:coreProperties>
</file>