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араитская СОШ № 8</w:t>
      </w:r>
    </w:p>
    <w:p>
      <w:pPr>
        <w:pStyle w:val="Normal"/>
        <w:jc w:val="center"/>
        <w:rPr/>
      </w:pPr>
      <w:r>
        <w:rPr/>
        <w:t>Анализ результатов олимпиады по математике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6"/>
        <w:gridCol w:w="860"/>
        <w:gridCol w:w="688"/>
        <w:gridCol w:w="688"/>
        <w:gridCol w:w="688"/>
        <w:gridCol w:w="688"/>
        <w:gridCol w:w="688"/>
        <w:gridCol w:w="688"/>
        <w:gridCol w:w="1417"/>
        <w:gridCol w:w="1461"/>
        <w:gridCol w:w="9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и Вик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Дар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ом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Да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Я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А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ая Вик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ухина Ната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И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арт Ар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з 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Витал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Дани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з 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ев Вла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з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р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з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ина 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з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Крист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з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Екате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ани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ндр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И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ая Татья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ен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Соф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Вик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Ар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чиков Серг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5-8 классов                         О. Н. Серебряк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8-11 классов                И. Н. Красн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2:00Z</dcterms:created>
  <dc:creator>Ирина Красненко</dc:creator>
  <dc:description/>
  <cp:keywords/>
  <dc:language>en-US</dc:language>
  <cp:lastModifiedBy>Красненко Ирина</cp:lastModifiedBy>
  <cp:lastPrinted>2015-10-14T22:24:00Z</cp:lastPrinted>
  <dcterms:modified xsi:type="dcterms:W3CDTF">2017-01-22T10:52:00Z</dcterms:modified>
  <cp:revision>2</cp:revision>
  <dc:subject/>
  <dc:title/>
</cp:coreProperties>
</file>