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хождении курсовой подготовки педагогическими и руководящими работниками за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-–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00"/>
        <w:gridCol w:w="3686"/>
        <w:gridCol w:w="1843"/>
        <w:gridCol w:w="4110"/>
        <w:gridCol w:w="1266"/>
      </w:tblGrid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 об окончании, номер, дата, кем вы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а Л.Э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ие методики в преподавании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01805/206-046-699 от 01.10 – 30.04 2015 г Педагогический университет «Первое сентябр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нклюзивного образования в условиях реализации ФГОС (по уровням образования и предметным областям) по предметной области «Изобразительное искус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УПК 000198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5 НОУ ППО «Учебный центр «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8388 от 09.02.1015 г, г. Моск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.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в коррекцион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нклюзивного образования в условиях реализации ФГОС (по уровням образования и предметным областям) по предметной области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УПК 000269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г НОУ ППО «Учебный центр «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8477 от 09.02.2015, г. Моск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 Н.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лассы 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К.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 коррекцион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. 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нклюзивного образования в условиях реализации ФГОС на уроках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УПК 000267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г. НОУ ППО «Учебный центр «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8386 от 09.02.2015, г. Моск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ко И. 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дистанцион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ьютора дистанцио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- дистанци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3310/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 -06.09.1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условиях специального и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60 от 19.10.2014 г НОУ СИСПП, г. Новосиби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технологии в ДОУ: инновационны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4405/247-708-156 от 01.10 – 30.04 2015 г Педагогический университет «Первое сентябр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Т.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 как необходимое условие успешного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4501/287-050-7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 – 30.04 2015 г Педагогический университет «Первое сентябр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. 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-го вида общеобразовате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8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 – 17.12.201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чикова С. 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содержание и методика преподавания истории в контексте федеральных образовательных стандартов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7313 от 26.11 – 11.12 201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ПК и ППРО, Красноярс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в коррекцион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образовательный процесс: организация, педагогическое сопровождение,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56379 от 03.11 – 12.11. 2014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общественное и стратегическое управление развитием образовани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3-1-1390 ФГАОУВПО «Сибирский федеральный университет» от 16. 12 2014 г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В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предмета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9646 от 06.04 – 21.04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а О. 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русского языка в контексте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417 от 19.03 – 03.04.2015 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 коррекцион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4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9 – 01.10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шкина Г.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- дефек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шкина Н.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цион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(интегрированного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5 – 26.05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,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мониторинг результативности управления профессиональным развитием педагогов в рамках курсовой подготовки за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6946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 (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окументы и процедуры легли в основу получения информации?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доля) педагогов, прошедших курсовую подготовку в 2014-2015 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, договоры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доля) педагогов, прошедших курсовую подготовку в 2014-2015 уч. году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чно-заочной (очно-дистанцион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очной (дистанцион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, договоры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доля) педагогов, прошедших курсовую подготовку в 2014-2015 уч. году в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ККИПК 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ругих ОУ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деральных центрах ДО («1 сентября», «Эйдос» и д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сертификатов, договоры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доля) педагогов, прошедших курсовую подготовку в  2014-2015 уч. году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ояще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зводственных задач (целей и задач программы развития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езультатов диагностики по выявлению затруднений и дефиц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ализации ИОП (желание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комендаций надзорных органов, УО, М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, методической работы за 2013-2014 учебные годы, перспективный план повышения квалификации и переподготовки работников образования, основная образовательная программа школы.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(доля) педагогов, ведущих карту затруднений и дефи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раевых контрольных работ, мониторинга в 1- 3 классах, ГИА по русскому языку и математике за курс основной школы, средней школы, итоги промежуточной аттестаци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(доля) педагогов, работающих в рамках  планов, программ индивиду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ов в рамках аттестаци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(доля) педагогов, внедряющих на практике умения, освоенные в ходе курсовой подготовки (зафиксированы изменения пр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открытых пед. мастерских, деловых игр, участие педагогов в работе творческих групп, подготовка совместных педагогических советов, семинаров по проблема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(доля) педагогов, показавших положительные изменения (динамику) в качестве образовательных результатов учащихся (предметных, метапредметных, личност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педагогов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 курсов повышения квалификации на 2 полугодие 2015 г.</w:t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6618"/>
        <w:gridCol w:w="1848"/>
        <w:gridCol w:w="1417"/>
        <w:gridCol w:w="1506"/>
        <w:gridCol w:w="3261"/>
      </w:tblGrid>
      <w:tr>
        <w:trPr>
          <w:trHeight w:val="49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49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Обучение русскому языку с учетом требований итоговой аттестации учащихся в основной и старшей школ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Институт (Красноярс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16.11.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25.11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Дубовская Елена Викторовна</w:t>
            </w:r>
          </w:p>
        </w:tc>
      </w:tr>
      <w:tr>
        <w:trPr>
          <w:trHeight w:val="49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Институт (Красноярс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14.12.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23.12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Мальцева Лидия Александровна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Style w:val="Font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ы повышения квалификации по накопительной сис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22"/>
        <w:gridCol w:w="2906"/>
        <w:gridCol w:w="2913"/>
        <w:gridCol w:w="2906"/>
      </w:tblGrid>
      <w:tr>
        <w:trPr>
          <w:trHeight w:val="25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(сессия)</w:t>
            </w:r>
          </w:p>
        </w:tc>
      </w:tr>
      <w:tr>
        <w:trPr>
          <w:trHeight w:val="26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енко И. 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(Красноярс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1, сессия 3</w:t>
            </w:r>
          </w:p>
        </w:tc>
      </w:tr>
      <w:tr>
        <w:trPr>
          <w:trHeight w:val="26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1, сессия 2</w:t>
            </w:r>
          </w:p>
        </w:tc>
      </w:tr>
      <w:tr>
        <w:trPr>
          <w:trHeight w:val="26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(Красноярс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1 сессия 1</w:t>
            </w:r>
          </w:p>
        </w:tc>
      </w:tr>
      <w:tr>
        <w:trPr>
          <w:trHeight w:val="28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2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4:00Z</dcterms:created>
  <dc:creator>Школа</dc:creator>
  <dc:description/>
  <dc:language>en-US</dc:language>
  <cp:lastModifiedBy>Школа</cp:lastModifiedBy>
  <cp:lastPrinted>2016-11-23T08:15:00Z</cp:lastPrinted>
  <dcterms:modified xsi:type="dcterms:W3CDTF">2017-02-24T07:14:00Z</dcterms:modified>
  <cp:revision>2</cp:revision>
  <dc:subject/>
  <dc:title/>
</cp:coreProperties>
</file>