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МБОУ Бараитская СОШ № 8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18"/>
        <w:gridCol w:w="1744"/>
        <w:gridCol w:w="1044"/>
        <w:gridCol w:w="892"/>
        <w:gridCol w:w="1915"/>
        <w:gridCol w:w="2362"/>
        <w:gridCol w:w="2312"/>
        <w:gridCol w:w="2511"/>
      </w:tblGrid>
      <w:tr>
        <w:trPr>
          <w:trHeight w:val="37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енных в программу школьного этапа. *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. (Муниципальные организации, спонсоры)</w:t>
            </w:r>
          </w:p>
        </w:tc>
      </w:tr>
      <w:tr>
        <w:trPr>
          <w:trHeight w:val="136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настольному тенни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ая встреча "Зрелость" и " Юность"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конькобежн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хок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о-лыж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МБОУ Бараитской СОШ № 8                       Ткаченко С.Л</w:t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-2012 учебном году (далее ШСЛ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МБОУ Бараитская СОШ №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61"/>
        <w:gridCol w:w="1016"/>
        <w:gridCol w:w="1580"/>
        <w:gridCol w:w="2030"/>
        <w:gridCol w:w="1016"/>
        <w:gridCol w:w="1580"/>
        <w:gridCol w:w="2030"/>
        <w:gridCol w:w="1942"/>
      </w:tblGrid>
      <w:tr>
        <w:trPr>
          <w:trHeight w:val="967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-4 классов школ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11 классов шко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оревнований школьного этапа ШС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ШС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этапе ШС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бучающихся 1-4 клас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этапе ШС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бучающихся 5-11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школьного этапа согласно вашего школьного По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в срок с сентября 2011г. по март 2012г. </w:t>
            </w:r>
          </w:p>
        </w:tc>
      </w:tr>
      <w:tr>
        <w:trPr>
          <w:trHeight w:val="9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легкой атлетике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мини-футболу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баскетболу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конькобежному спорту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лыжным гонкам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шахматам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настольному теннису в рамках проекта ШС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волейболу в рамках проекта ШС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Бараитской СОШ № 8            Ткаченко С.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учитель</dc:creator>
  <dc:description/>
  <cp:keywords/>
  <dc:language>en-US</dc:language>
  <cp:lastModifiedBy>www.PHILka.RU</cp:lastModifiedBy>
  <dcterms:modified xsi:type="dcterms:W3CDTF">2012-04-19T14:25:00Z</dcterms:modified>
  <cp:revision>3</cp:revision>
  <dc:subject/>
  <dc:title/>
</cp:coreProperties>
</file>