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Бараитская СОШ № 8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851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 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17 уч. год</w:t>
      </w:r>
    </w:p>
    <w:p>
      <w:pPr>
        <w:pStyle w:val="Normal"/>
        <w:rPr/>
      </w:pPr>
      <w:r>
        <w:rPr>
          <w:b/>
          <w:color w:val="000000"/>
        </w:rPr>
        <w:t xml:space="preserve">Методическая тема школы: </w:t>
      </w:r>
      <w:r>
        <w:rPr>
          <w:b/>
        </w:rPr>
        <w:t>«</w:t>
      </w:r>
      <w:r>
        <w:rPr/>
        <w:t>Методическое сопровождение педагогов по обеспечению введения ФГОС</w:t>
      </w:r>
      <w:r>
        <w:rPr>
          <w:b/>
        </w:rPr>
        <w:t>»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сопровождение педагогов по обеспечению введения ФГОС в школе через 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в системно-деятельностном подходе;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индивидуального проекта;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еализации ИОП учащихся;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отношений с родителями;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оциальных (профессиональных) проб.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Основные цели методической работы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Style17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Style17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Задачи методической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должить работу по реализации ФГОС.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сти в систему работу учителей-предметников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eastAsia="ar-SA"/>
        </w:rPr>
        <w:t>Совершенствовать школьный сай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ar-SA"/>
        </w:rPr>
      </w:pPr>
      <w:r>
        <w:rPr/>
        <w:t>Продумать организацию взаимопосещения уроков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Направления методической работы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ттестация 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учителей (курсовая подготовка, участие в семинарах, вебинарах, РМО, конференциях, мастер-класс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творческими педагог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участие в деятельности районных методических объедин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внеурочная 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едагогический мониторинг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аттестация педагогических кадр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рганизация и контроль курсовой подготовки учителей.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  <w:t>Основные направления деятельности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Направление 1.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/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300" w:after="280"/>
        <w:jc w:val="center"/>
        <w:rPr>
          <w:b/>
          <w:b/>
        </w:rPr>
      </w:pPr>
      <w:r>
        <w:rPr>
          <w:b/>
        </w:rPr>
        <w:t>Педсоветы</w:t>
      </w:r>
    </w:p>
    <w:tbl>
      <w:tblPr>
        <w:tblW w:w="11377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822"/>
        <w:gridCol w:w="2104"/>
      </w:tblGrid>
      <w:tr>
        <w:trPr>
          <w:trHeight w:val="9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Сроки проведе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ное содержание программной деятельности по этап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10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  <w:bCs/>
              </w:rPr>
              <w:t>Педсовет № 1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Анализ работы по итогам 2015-2016 учебного года.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Утверждение плана работы школы на 2016-2017 учебный год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Стратегия развития качества образо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ОУ, заместитель директора</w:t>
            </w:r>
          </w:p>
        </w:tc>
      </w:tr>
      <w:tr>
        <w:trPr>
          <w:trHeight w:val="22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  <w:bCs/>
              </w:rPr>
              <w:t>Педсовет № 2</w:t>
            </w:r>
          </w:p>
          <w:p>
            <w:pPr>
              <w:pStyle w:val="Normal"/>
              <w:rPr/>
            </w:pPr>
            <w:r>
              <w:rPr>
                <w:bCs/>
              </w:rPr>
              <w:t>1. Профессиональный стандарт педагога. Профессиональная компетентность учителя в контексте СДП.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2. Итоги успеваемости за 1 четверть.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3. Преемственность 5 класс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директора.</w:t>
            </w:r>
          </w:p>
        </w:tc>
      </w:tr>
      <w:tr>
        <w:trPr>
          <w:trHeight w:val="15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  <w:bCs/>
              </w:rPr>
              <w:t>Педсовет № 3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/>
              <w:t>1. Итоги успеваемости за 1 полугод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, учителя - предметники.</w:t>
            </w:r>
          </w:p>
        </w:tc>
      </w:tr>
      <w:tr>
        <w:trPr>
          <w:trHeight w:val="20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  <w:bCs/>
                <w:iCs/>
              </w:rPr>
              <w:t>Педсовет № 4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1. Об утверждении экзаменов по  ГИ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Итоги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</w:rPr>
              <w:t xml:space="preserve">Педсовет № 5 </w:t>
            </w:r>
          </w:p>
          <w:p>
            <w:pPr>
              <w:pStyle w:val="Normal"/>
              <w:spacing w:before="300" w:after="280"/>
              <w:rPr/>
            </w:pPr>
            <w:r>
              <w:rPr/>
              <w:t xml:space="preserve">1.   О допуске обучающихся 9 и 11 классов к итоговой аттестации. </w:t>
            </w:r>
          </w:p>
          <w:p>
            <w:pPr>
              <w:pStyle w:val="Normal"/>
              <w:spacing w:before="300" w:after="280"/>
              <w:rPr>
                <w:b/>
                <w:b/>
              </w:rPr>
            </w:pPr>
            <w:r>
              <w:rPr>
                <w:b/>
              </w:rPr>
              <w:t>Педсовет № 6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1.</w:t>
              <w:tab/>
              <w:t>Итоги 2016-2017 учебного года.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2.</w:t>
              <w:tab/>
              <w:t>Задачи на новый учебный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  <w:tab/>
              <w:t>Проект плана работы школы на 2017-2018 учебный го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ОУ, заместитель директора по УВР, классный руководитель 9 класса </w:t>
            </w:r>
          </w:p>
        </w:tc>
      </w:tr>
      <w:tr>
        <w:trPr>
          <w:trHeight w:val="17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дсовет №7</w:t>
            </w:r>
          </w:p>
          <w:p>
            <w:pPr>
              <w:pStyle w:val="Normal"/>
              <w:spacing w:before="300" w:after="280"/>
              <w:rPr/>
            </w:pPr>
            <w:r>
              <w:rPr/>
              <w:t>1. Об окончании итоговой аттестации обучающихся   9 и 11 класс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, классные руководители, директор ОУ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               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технолог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анкетирование учащихся и учителей;</w:t>
      </w:r>
    </w:p>
    <w:p>
      <w:pPr>
        <w:pStyle w:val="Normal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рганизационная деятельность</w:t>
      </w:r>
    </w:p>
    <w:tbl>
      <w:tblPr>
        <w:tblW w:w="11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6"/>
        <w:gridCol w:w="2031"/>
      </w:tblGrid>
      <w:tr>
        <w:trPr>
          <w:trHeight w:val="16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вгуст - сен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Утверждение плана работы на 2016-2017 учебный год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 Утверждение рабочих программ, программ факультативных курсов, элективных курсов, кружков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Анализ итогов ГИА 2015-2016 уч. год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 Создание временных творческих групп  по актуальным проблемам образования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</w:t>
            </w:r>
            <w:r>
              <w:rPr/>
              <w:t xml:space="preserve"> Процедура аттестации педагогических кадров в 2016-2017 учебном году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Подготовка и утверждение локальных актов для проведения тарификации: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писки учащихся в ГПД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писки классов и классных руководителей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писки педагогов по стажу работы и квалификационным категориям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писки факультативов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учебный план и штатное расписание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обеспечения учащихся горячим питанием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работы секций и объединений дополнительного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образования, факультативов, ГПД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оставление расписания уроков и внеурочной деятельности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составление плана проведения административных контрольных работ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По предметам учебного плана: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дежурства по школе;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- организация работы с обучающимися, пропускающими занятия без уважительной причин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</w:tc>
      </w:tr>
      <w:tr>
        <w:trPr>
          <w:trHeight w:val="3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Организация работы со слабоуспевающими и «резервом хорошистов»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- Составление списка классов и предметов для промежуточной и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государственной итоговой аттестации учащихся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Составление плана организации внеурочной деятельности в 1-6 классах.</w:t>
            </w:r>
          </w:p>
          <w:p>
            <w:pPr>
              <w:pStyle w:val="Normal"/>
              <w:rPr/>
            </w:pPr>
            <w:r>
              <w:rPr/>
              <w:t>- Организация проведения школьного этапа предметных олимпиад.</w:t>
            </w:r>
          </w:p>
          <w:p>
            <w:pPr>
              <w:pStyle w:val="Normal"/>
              <w:rPr/>
            </w:pPr>
            <w:r>
              <w:rPr/>
              <w:t xml:space="preserve">- Составление плана занятости учащихся в каникулы.  </w:t>
            </w:r>
          </w:p>
          <w:p>
            <w:pPr>
              <w:pStyle w:val="Normal"/>
              <w:rPr/>
            </w:pPr>
            <w:r>
              <w:rPr/>
              <w:t>- Сбор информации об уровне адаптации учащихся 1,5 классов.</w:t>
            </w:r>
          </w:p>
          <w:p>
            <w:pPr>
              <w:pStyle w:val="Normal"/>
              <w:rPr/>
            </w:pPr>
            <w:r>
              <w:rPr/>
              <w:t xml:space="preserve">- Сдача отчетов по пропускам по болезни и без уважительной учащих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Профессиональный стандарт педагога. </w:t>
            </w:r>
          </w:p>
          <w:p>
            <w:pPr>
              <w:pStyle w:val="Normal"/>
              <w:rPr/>
            </w:pPr>
            <w:r>
              <w:rPr/>
              <w:t>- Подготовка материалов для сайта школы (по итогам 1 четверти).</w:t>
            </w:r>
          </w:p>
          <w:p>
            <w:pPr>
              <w:pStyle w:val="Normal"/>
              <w:rPr/>
            </w:pPr>
            <w:r>
              <w:rPr/>
              <w:t>- Организация проверки ведения школьной документации.</w:t>
            </w:r>
          </w:p>
          <w:p>
            <w:pPr>
              <w:pStyle w:val="Normal"/>
              <w:rPr/>
            </w:pPr>
            <w:r>
              <w:rPr/>
              <w:t>- Организация работы классных руководителей по состоянию внешнего</w:t>
            </w:r>
          </w:p>
          <w:p>
            <w:pPr>
              <w:pStyle w:val="Normal"/>
              <w:rPr/>
            </w:pPr>
            <w:r>
              <w:rPr/>
              <w:t>вида учащихся.</w:t>
            </w:r>
          </w:p>
          <w:p>
            <w:pPr>
              <w:pStyle w:val="Normal"/>
              <w:rPr/>
            </w:pPr>
            <w:r>
              <w:rPr/>
              <w:t>- Организация работы библиотеки по развитию читательского интереса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  <w:t xml:space="preserve">- Организация заполнения базы данных для проведения ГИА в 2016-2017 г. </w:t>
            </w:r>
          </w:p>
          <w:p>
            <w:pPr>
              <w:pStyle w:val="Normal"/>
              <w:rPr/>
            </w:pPr>
            <w:r>
              <w:rPr/>
              <w:t>- Организация подготовки к общешкольному родительскому собранию.</w:t>
            </w:r>
          </w:p>
          <w:p>
            <w:pPr>
              <w:pStyle w:val="Normal"/>
              <w:rPr/>
            </w:pPr>
            <w:r>
              <w:rPr/>
              <w:t>- Организация процедуры проведения итогового сочинения в 11 классе (апроб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Зам директора по УВР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ворческая группа</w:t>
            </w:r>
          </w:p>
        </w:tc>
      </w:tr>
      <w:tr>
        <w:trPr>
          <w:trHeight w:val="15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цедуры проведения итогового сочинения в 11 классе.</w:t>
            </w:r>
          </w:p>
          <w:p>
            <w:pPr>
              <w:pStyle w:val="Normal"/>
              <w:rPr/>
            </w:pPr>
            <w:r>
              <w:rPr/>
              <w:t>- Подготовка утренников и вечеров, посвященных празднованию Нов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Зам директора по УВР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>
          <w:trHeight w:val="26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- Опыт проектно-исследовательской деятельности в школе. Подготовка к педагогическому совет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бочие вопрос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езультативность методической работы школы за первое полугодие, </w:t>
            </w:r>
          </w:p>
          <w:p>
            <w:pPr>
              <w:pStyle w:val="Normal"/>
              <w:rPr/>
            </w:pPr>
            <w:r>
              <w:rPr/>
              <w:t>- итоги мониторинга учебного процесса за первое полугодие.</w:t>
            </w:r>
          </w:p>
          <w:p>
            <w:pPr>
              <w:pStyle w:val="Normal"/>
              <w:rPr/>
            </w:pPr>
            <w:r>
              <w:rPr/>
              <w:t>- итоги участия учащихся школы на муниципальном этапе  предметных олимпиад.</w:t>
            </w:r>
          </w:p>
          <w:p>
            <w:pPr>
              <w:pStyle w:val="Normal"/>
              <w:rPr/>
            </w:pPr>
            <w:r>
              <w:rPr/>
              <w:t>- Организация занятости учащихся в зимние каникулы.</w:t>
            </w:r>
          </w:p>
          <w:p>
            <w:pPr>
              <w:pStyle w:val="Normal"/>
              <w:rPr/>
            </w:pPr>
            <w:r>
              <w:rPr/>
              <w:t>- Работа социального педагог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Зам директора по УВР</w:t>
            </w: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Творческая группа</w:t>
            </w: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проведение репетиционного тестирования в выпускных классах.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по заполнению базы данных ГИА </w:t>
            </w:r>
          </w:p>
          <w:p>
            <w:pPr>
              <w:pStyle w:val="Normal"/>
              <w:rPr/>
            </w:pPr>
            <w:r>
              <w:rPr/>
              <w:t>- Анализ работы школьного сайта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Подготовка к школьной научно-практической конференции учащихс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1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Подготовка нормативных документов к государственной итоговой аттестации учащихся 9, 11 классов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Анализ занятости учащихся в объединениях доп. образования.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Анализ итогов 3 четверти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Организация анкетирования родителей по ОРКСЭ и выбору курсов внеурочной деятельности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- Оформление материалов по ГИА на сайте школы и стендах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Зам. директора по УВР </w:t>
            </w:r>
          </w:p>
        </w:tc>
      </w:tr>
      <w:tr>
        <w:trPr>
          <w:trHeight w:val="14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Р</w:t>
            </w:r>
            <w:r>
              <w:rPr/>
              <w:t>абота по преемственности начальной и основной школы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абочие вопросы:</w:t>
            </w:r>
          </w:p>
          <w:p>
            <w:pPr>
              <w:pStyle w:val="Normal"/>
              <w:rPr/>
            </w:pPr>
            <w:r>
              <w:rPr/>
              <w:t>-рекомендации по проведению промежуточной и итоговой аттестации учащихся.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Подготовка к педагогическим чтения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документов для отчётов по самообследованию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сопровождающих до ППЭ.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структивными материалами педагогов, участников ГИА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едагогическим советам по окончанию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творческих групп по методическ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летней оздоровительной кампан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ind w:firstLine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. 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Задача:</w:t>
      </w:r>
      <w:r>
        <w:rPr>
          <w:color w:val="000000"/>
        </w:rPr>
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b/>
          <w:color w:val="000000"/>
        </w:rPr>
        <w:t>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372"/>
        <w:gridCol w:w="2081"/>
      </w:tblGrid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38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</w:tr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Авгус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школьной</w:t>
            </w:r>
          </w:p>
          <w:p>
            <w:pPr>
              <w:pStyle w:val="Normal"/>
              <w:rPr/>
            </w:pPr>
            <w:r>
              <w:rPr/>
              <w:t>библиотеки, наличие учебников и УМК</w:t>
            </w:r>
          </w:p>
          <w:p>
            <w:pPr>
              <w:pStyle w:val="Normal"/>
              <w:rPr/>
            </w:pPr>
            <w:r>
              <w:rPr/>
              <w:t>по предметам учебного пла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иблиотекарь, зам. директора по УВР</w:t>
            </w:r>
          </w:p>
        </w:tc>
      </w:tr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Октябр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емственность 1, 5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УВР</w:t>
            </w:r>
            <w:r>
              <w:rPr/>
              <w:t> 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ттестация педагогических работников;</w:t>
            </w:r>
          </w:p>
          <w:p>
            <w:pPr>
              <w:pStyle w:val="Normal"/>
              <w:rPr/>
            </w:pPr>
            <w:r>
              <w:rPr/>
              <w:t>- НОК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УВР</w:t>
            </w: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педагогическ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/>
              <w:t>по УВР</w:t>
            </w:r>
          </w:p>
        </w:tc>
      </w:tr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 ФГОС. Обмен опытом проведения уроков в логике СД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ВР</w:t>
            </w:r>
            <w:r>
              <w:rPr/>
              <w:t> 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карта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 директор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по УВР</w:t>
            </w:r>
            <w:r>
              <w:rPr/>
              <w:t> 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3.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сопровождение педагогов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26"/>
        <w:gridCol w:w="38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  <w:shd w:fill="FFFFFF" w:val="clear"/>
              </w:rPr>
              <w:t>Знакомство с нормативными документами. Инструктаж по ведению школьной документа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Требования и нормы выставления отметок учащимся по предметам</w:t>
            </w:r>
          </w:p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Разработка элективных курсов, рабочих программ в профессиональной деятельности учите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  <w:t>Как подготовить и провести урок в СД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ологическая карта уро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Повышение качества преподавания учебных предме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Тренинг: «Трудная ситуация на уроке и ваш выход из нее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/>
            </w:pPr>
            <w:r>
              <w:rPr>
                <w:color w:val="000000"/>
              </w:rPr>
              <w:t>Порядок аттестации педагогических работни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34"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ой подготовки повышения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52"/>
        <w:gridCol w:w="2825"/>
      </w:tblGrid>
      <w:tr>
        <w:trPr>
          <w:trHeight w:val="105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color w:val="333333"/>
              </w:rPr>
              <w:t>1.Повышение квалификации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.1. Курсовая переподготовка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Тематика мероприят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1) Составление плана прохождения курсов повышения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ай-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директора по УВР, учителя</w:t>
            </w:r>
          </w:p>
        </w:tc>
      </w:tr>
      <w:tr>
        <w:trPr>
          <w:trHeight w:val="5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2)составление заявок по прохождению кур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Май - 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</w:tr>
      <w:tr>
        <w:trPr>
          <w:trHeight w:val="5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)Работа по самообразова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7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4) Организация системы взаимопосещения уро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7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5) Посещение семинаров по плану УО.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, зам.директора по УВР</w:t>
            </w:r>
          </w:p>
        </w:tc>
      </w:tr>
      <w:tr>
        <w:trPr>
          <w:trHeight w:val="1038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b/>
                <w:color w:val="333333"/>
              </w:rPr>
              <w:t>1.2. Аттестация педагогических работников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8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</w:tr>
      <w:tr>
        <w:trPr>
          <w:trHeight w:val="9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2)Индивидуальные консультации по заполнению заявлений и написанию самоанали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9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9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4)Индивидуальные консультации с аттестующимися педагогам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>
          <w:trHeight w:val="169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5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</w:tc>
      </w:tr>
      <w:tr>
        <w:trPr>
          <w:trHeight w:val="19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6)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 график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Аттестующиеся педагоги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Аттестующиеся педагоги</w:t>
            </w:r>
          </w:p>
        </w:tc>
      </w:tr>
      <w:tr>
        <w:trPr>
          <w:trHeight w:val="7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333333"/>
              </w:rPr>
              <w:t>7)Посещение уроков аттестующихся педагогов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>Аттестация педагогических работников в 2016 – 2017 учебном году на категори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-567" w:hanging="0"/>
        <w:jc w:val="both"/>
        <w:rPr>
          <w:b/>
          <w:b/>
        </w:rPr>
      </w:pPr>
      <w:r>
        <w:rPr/>
        <w:drawing>
          <wp:inline distT="0" distB="0" distL="0" distR="0">
            <wp:extent cx="7068820" cy="536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ттестация педагогических работников в 2016 – 2017 учебном году на соответствие занима</w:t>
      </w:r>
      <w:r>
        <w:rPr/>
        <w:t>емой должно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Должность аттестуемого (в соответствии с Единым квалификационным справочник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срок аттест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убовский Михаил Михайл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кабрь, 2016 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трова Ирина Геннад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спитатель ДО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рель, 2017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2016-2017 учебном году будут проходить курсы повышения квалификации 3 педагог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лан-график курсов повышения квалификации на 2 полугодие 2016 г.</w:t>
      </w:r>
      <w:r>
        <w:fldChar w:fldCharType="begin"/>
      </w:r>
      <w:r>
        <w:rPr>
          <w:b/>
        </w:rPr>
        <w:instrText xml:space="preserve"> LINK Excel.Sheet.12 "C:\\Users\\Секретарь\\Desktop\\Заявка курсы ПК МБОУ Бараитская СОШ № 8 на 2 полугодие 2016 г.xlsx" Лист1!R5C1:R11C6 \a \f 5 \h  \* MERGEFORMAT </w:instrText>
      </w:r>
      <w:bookmarkStart w:id="0" w:name="_1528022498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2410"/>
        <w:gridCol w:w="2552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Название курса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ФИ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бора</w:t>
            </w:r>
          </w:p>
        </w:tc>
      </w:tr>
      <w:tr>
        <w:trPr>
          <w:trHeight w:val="2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еятельность социального педагога в условиях реализации ФГОС: содержание, технологии 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ктябрь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емид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лучить представление о цели и содержании деятельности  в условиях реализации ФГОС; овладение технологиями, способами и методами практической деятельности</w:t>
            </w:r>
          </w:p>
        </w:tc>
      </w:tr>
      <w:tr>
        <w:trPr>
          <w:trHeight w:val="2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учение детей с умственной отсталостью в отдельных классах общеобразовательных школ 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оябрь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Баронин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читель получит знания по изучению детей с ОВЗ, составу детей с отклонением в развитии, по специфике обучения умственно отсталых учащихся.</w:t>
            </w:r>
          </w:p>
        </w:tc>
      </w:tr>
      <w:tr>
        <w:trPr>
          <w:trHeight w:val="3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Требования ФГОС к оценке предметных и метапредметных результатов обучения школьников в основной школе (д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ентябрь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Бородина 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владеть способами разработки заданий по математике с учетом уровневого подхода для обеспечения и оценки динамики предметных достижений и регулятивных образовательных результатов школьников в соответствии с требованиями ФГОС ООО</w:t>
            </w:r>
          </w:p>
        </w:tc>
      </w:tr>
      <w:tr>
        <w:trPr>
          <w:trHeight w:val="3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онструирование учебно-познавательных заданий по химии и биологии для непрерывного оценивания достижения планируемых результатов (для учителей биологии) 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ктябрь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Васильева Галина Прокоп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своение  следующих способов действий:операционализация и таксация предметных и метапредметных результатов;конструирование разного уровня сложности учебно-познавательных задач для оценивания достижений планируемых предметных и метапредметных результатов</w:t>
            </w:r>
          </w:p>
        </w:tc>
      </w:tr>
      <w:tr>
        <w:trPr>
          <w:trHeight w:val="2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разовательный проект как средство изменения содержания дополнительного образования детей 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ктябрь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убовский Михаил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Познакомиться с содержанием дополнительного образования-от обеспечения досуговой занятости школьников и освоения ремесла к развитию человеческого потенциала, человеческих возможностей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сновы работы над сценарием особенности режиссуры культурно-досуговых мероприятий для школьников 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оябрь,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Юдашкина 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узыкальный руководитель, педагог-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учиться выделять и характеризовать виды культурно-досуговых мероприятий; делать обобщения при анализе сценария; устанавливать последовательность этапов работы над сценарием; определять особенности режиссуры различных видов культурно-досуговых мероприятий.</w:t>
            </w:r>
          </w:p>
        </w:tc>
      </w:tr>
    </w:tbl>
    <w:p>
      <w:pPr>
        <w:pStyle w:val="Normal"/>
        <w:rPr>
          <w:color w:val="000000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4.    </w:t>
      </w:r>
      <w:r>
        <w:rPr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038"/>
        <w:gridCol w:w="2061"/>
      </w:tblGrid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8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/>
            </w:pPr>
            <w:r>
              <w:rPr>
                <w:color w:val="333333"/>
              </w:rPr>
              <w:t>Подготовка ко Дню зн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/>
            </w:pPr>
            <w:r>
              <w:rPr>
                <w:color w:val="333333"/>
              </w:rPr>
              <w:t>Подготовка к празднику первокласс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Линей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/>
            </w:pPr>
            <w:r>
              <w:rPr>
                <w:color w:val="333333"/>
              </w:rPr>
              <w:t>Урок знаний «2016 – год кино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/>
              <w:t>Муниципальный, школьный туры Всероссийской олимпиады школьнико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/>
            </w:pPr>
            <w:r>
              <w:rPr>
                <w:color w:val="333333"/>
              </w:rPr>
              <w:t>Классные часы по теме «Комплексная безопасность детей в школ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bCs/>
                <w:color w:val="333333"/>
              </w:rPr>
              <w:t>День Учителя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Осенний б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Работа над метапредметность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/>
            </w:pPr>
            <w:r>
              <w:rPr>
                <w:color w:val="333333"/>
              </w:rPr>
              <w:t>Праздничный концерт, посвящё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Дню матер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День народного единства и соглас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75"/>
              <w:ind w:left="148" w:hanging="0"/>
              <w:rPr>
                <w:color w:val="333333"/>
              </w:rPr>
            </w:pPr>
            <w:r>
              <w:rPr>
                <w:color w:val="333333"/>
              </w:rPr>
              <w:t>Новогодние праздники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УВР </w:t>
            </w:r>
          </w:p>
        </w:tc>
      </w:tr>
      <w:tr>
        <w:trPr>
          <w:trHeight w:val="9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Проведение мероприятий, посвященных 2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>
                <w:color w:val="333333"/>
              </w:rPr>
            </w:pPr>
            <w:r>
              <w:rPr>
                <w:color w:val="333333"/>
              </w:rPr>
              <w:t>февра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>
                <w:color w:val="333333"/>
              </w:rPr>
            </w:pPr>
            <w:r>
              <w:rPr>
                <w:color w:val="333333"/>
              </w:rPr>
              <w:t>Проведение мероприятий, посвященных 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>
                <w:color w:val="333333"/>
              </w:rPr>
            </w:pPr>
            <w:r>
              <w:rPr>
                <w:color w:val="333333"/>
              </w:rPr>
              <w:t>Конькобежный марафо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Организация работы в рам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межведомственной профилактическ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>
                <w:color w:val="333333"/>
              </w:rPr>
            </w:pPr>
            <w:r>
              <w:rPr>
                <w:color w:val="333333"/>
              </w:rPr>
              <w:t xml:space="preserve">акции «За здоровый образ жизн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>
                <w:color w:val="333333"/>
              </w:rPr>
            </w:pPr>
            <w:r>
              <w:rPr>
                <w:color w:val="333333"/>
              </w:rPr>
              <w:t>открытое мероприятие в ДО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Организация и проведение акции «Забота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посвященной ветераном ВОВ и други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участникам вооружён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b/>
                <w:bCs/>
                <w:color w:val="333333"/>
              </w:rPr>
              <w:t>Д</w:t>
            </w:r>
            <w:r>
              <w:rPr>
                <w:color w:val="333333"/>
              </w:rPr>
              <w:t>екада, посвященная «Дню Побед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/>
            </w:pPr>
            <w:r>
              <w:rPr>
                <w:color w:val="333333"/>
              </w:rPr>
              <w:t>Последний звонок «До свидания, школа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75"/>
              <w:ind w:left="148" w:firstLine="142"/>
              <w:rPr>
                <w:color w:val="333333"/>
              </w:rPr>
            </w:pPr>
            <w:r>
              <w:rPr>
                <w:color w:val="333333"/>
              </w:rPr>
              <w:t>Летний школьный оздоровительный лагерь для учащихся 1– 8 класс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Участие в образовательных конкурсах для учащихся и педагогов «Живая классика»,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ыездн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ителя -предметнимки</w:t>
            </w:r>
          </w:p>
        </w:tc>
      </w:tr>
      <w:tr>
        <w:trPr>
          <w:trHeight w:val="1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контроля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учащихся.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5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5"/>
        </w:numPr>
        <w:spacing w:before="0" w:after="280"/>
        <w:ind w:left="360" w:firstLine="349"/>
        <w:jc w:val="both"/>
        <w:rPr>
          <w:color w:val="000000"/>
        </w:rPr>
      </w:pPr>
      <w:r>
        <w:rPr>
          <w:color w:val="000000"/>
        </w:rPr>
        <w:t>Подготовка к итоговой аттестации учащих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О классных руководителей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План работы</w:t>
      </w:r>
    </w:p>
    <w:tbl>
      <w:tblPr>
        <w:tblW w:w="1123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238"/>
        <w:gridCol w:w="2753"/>
      </w:tblGrid>
      <w:tr>
        <w:trPr>
          <w:trHeight w:val="868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22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  <w:p>
            <w:pPr>
              <w:pStyle w:val="Normal"/>
              <w:rPr/>
            </w:pPr>
            <w:r>
              <w:rPr/>
              <w:t>(теоретическое заседан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рограмм  воспитательной  работы  классных  руководител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документов  по  вопросам  воспитания и положений о творческих конкурсах учащих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зор  методической  литературы  по  проблемам  организации     воспитательной  деятель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ткрытых  мероприятий.</w:t>
            </w:r>
          </w:p>
          <w:p>
            <w:pPr>
              <w:pStyle w:val="Normal"/>
              <w:rPr/>
            </w:pPr>
            <w:r>
              <w:rPr/>
              <w:t xml:space="preserve">Участие обучающихся в интеллектуальных и творческих конкурсах района, области, на всероссийском уровне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 консультации  для  классных  руководител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 посещение  мероприятий  с  целью  обмена  опытом  и  совершенствования  рабо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 «Лучший  класс год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13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актикумы «</w:t>
            </w:r>
            <w:r>
              <w:rPr>
                <w:color w:val="000000"/>
              </w:rPr>
              <w:t>Классный час в СДП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3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еятельности  классных  руководителе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завуче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ых часов по предметам, соотнесение учебных часов с соответствующим количеством страниц в журнале.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я документации.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.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ставления оценок за четверть.</w:t>
            </w:r>
          </w:p>
        </w:tc>
      </w:tr>
      <w:tr>
        <w:trPr>
          <w:trHeight w:val="1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устройстве выпуск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Составление графика школьных олимпиад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Подготовка к районным олимпиадам.</w:t>
            </w:r>
          </w:p>
        </w:tc>
      </w:tr>
      <w:tr>
        <w:trPr>
          <w:trHeight w:val="3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Оказание помощи в составлении, поурочного планирования (индивидуальная работа).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>Результаты рейда по проверке посещений и опозданий учащихся.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дневников в 5 классе.</w:t>
            </w:r>
          </w:p>
        </w:tc>
      </w:tr>
      <w:tr>
        <w:trPr>
          <w:trHeight w:val="3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2864" w:leader="none"/>
              </w:tabs>
              <w:rPr/>
            </w:pPr>
            <w:r>
              <w:rPr/>
              <w:t>Разработка индивидуальных творческих программ работы с одаренными детьми.</w:t>
            </w:r>
          </w:p>
        </w:tc>
      </w:tr>
      <w:tr>
        <w:trPr>
          <w:trHeight w:val="4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количества  д/з нормам. 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тогового сочинения в 11 классе </w:t>
            </w:r>
          </w:p>
        </w:tc>
      </w:tr>
      <w:tr>
        <w:trPr>
          <w:trHeight w:val="4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ведения тетрадей обучающимися в 5 классе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2-8 классах</w:t>
            </w:r>
          </w:p>
        </w:tc>
      </w:tr>
      <w:tr>
        <w:trPr>
          <w:trHeight w:val="4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Анализ успеваемости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34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научно-практической конференции.</w:t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журналов за 1 полугодие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ым педагогическим чтениям.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матического контроля по предметам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Р </w:t>
            </w:r>
          </w:p>
        </w:tc>
      </w:tr>
      <w:tr>
        <w:trPr>
          <w:trHeight w:val="46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, анализ результатов контрольных рабо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О здоровьесберегающих технологиях в ОУ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рограмме «Одаренные дети»</w:t>
            </w:r>
          </w:p>
          <w:p>
            <w:pPr>
              <w:pStyle w:val="Normal"/>
              <w:rPr/>
            </w:pPr>
            <w:r>
              <w:rPr/>
              <w:t xml:space="preserve">Результат работы кружков и секций. </w:t>
            </w:r>
          </w:p>
          <w:p>
            <w:pPr>
              <w:pStyle w:val="Normal"/>
              <w:rPr/>
            </w:pPr>
            <w:r>
              <w:rPr/>
              <w:t>О готовности учащихся к итоговой аттестации.</w:t>
              <w:tab/>
            </w:r>
          </w:p>
          <w:p>
            <w:pPr>
              <w:pStyle w:val="Normal"/>
              <w:rPr/>
            </w:pPr>
            <w:r>
              <w:rPr/>
              <w:t>Анализ результатов контрольных работ.</w:t>
            </w:r>
          </w:p>
          <w:p>
            <w:pPr>
              <w:pStyle w:val="Normal"/>
              <w:rPr/>
            </w:pPr>
            <w:r>
              <w:rPr/>
              <w:t>Справка по проверке журналов.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</w:tr>
      <w:tr>
        <w:trPr>
          <w:trHeight w:val="5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ов в конце учебного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5:00Z</dcterms:created>
  <dc:creator>*</dc:creator>
  <dc:description/>
  <cp:keywords/>
  <dc:language>en-US</dc:language>
  <cp:lastModifiedBy>Секретарь</cp:lastModifiedBy>
  <cp:lastPrinted>2014-11-03T15:08:00Z</cp:lastPrinted>
  <dcterms:modified xsi:type="dcterms:W3CDTF">2017-03-15T02:16:00Z</dcterms:modified>
  <cp:revision>11</cp:revision>
  <dc:subject/>
  <dc:title>План  методической работы школы</dc:title>
</cp:coreProperties>
</file>