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араитская средняя общеобразовательная школа №8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Управляющего совета школы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на 2013 – 2014 учебный год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АВГУСТ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Определение персоналий на поощрение  по итогам подготовки школы к новому  2013 – 2014 учебному году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Установление порядка распределения стимулирующих выплат работникам школы, в  связи с переходом на НСОТ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Утверждение перечня учебников на 2013 -2014 учебный год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Утверждение рабочих программ на 2013 – 14 учебный год.</w:t>
        <w:b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bCs/>
        </w:rPr>
        <w:t>Утверждение: образовательных программ, учебных планов, календарного учебного графика, режима работы, правил внутреннего трудового распорядка, плана работы школы и ВШК.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Согласование штатного расписа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Style14"/>
        <w:numPr>
          <w:ilvl w:val="0"/>
          <w:numId w:val="3"/>
        </w:numPr>
        <w:spacing w:before="280" w:after="0"/>
        <w:rPr>
          <w:bCs/>
        </w:rPr>
      </w:pPr>
      <w:r>
        <w:rPr>
          <w:bCs/>
        </w:rPr>
        <w:t>Утверждение плана повышения квалификации педагогических работников школы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bCs/>
        </w:rPr>
        <w:t>Утверждение положения о промежуточной аттестации учащихся на 2013 -2014 учебный год.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Утверждение ежегодного публичного доклада директора школы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ДЕКАБРЬ </w:t>
      </w:r>
    </w:p>
    <w:p>
      <w:pPr>
        <w:pStyle w:val="Style14"/>
        <w:rPr/>
      </w:pPr>
      <w:r>
        <w:rPr/>
        <w:t>1.     О проведении мероприятий к Новому году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Style14"/>
        <w:rPr/>
      </w:pPr>
      <w:r>
        <w:rPr/>
        <w:t>1.      Итоги I полугодия. Анализ работы школы.</w:t>
        <w:br/>
        <w:br/>
      </w:r>
    </w:p>
    <w:p>
      <w:pPr>
        <w:pStyle w:val="Style14"/>
        <w:jc w:val="center"/>
        <w:rPr/>
      </w:pPr>
      <w:r>
        <w:rPr/>
        <w:t> </w:t>
      </w:r>
      <w:r>
        <w:rPr>
          <w:b/>
          <w:bCs/>
        </w:rPr>
        <w:t>МАЙ</w:t>
      </w:r>
    </w:p>
    <w:p>
      <w:pPr>
        <w:pStyle w:val="Style14"/>
        <w:rPr/>
      </w:pPr>
      <w:r>
        <w:rPr/>
        <w:t>1.      Анализ работы школы  за 2013 -2014 учебный год.</w:t>
        <w:br/>
        <w:t>2.      Планирование работы УС на 2014 -2015 учебный год.</w:t>
        <w:br/>
        <w:t>3.      Организация летнего отдыха детей.</w:t>
        <w:br/>
        <w:t>4.      О подготовке Школы к новому учебному году.</w:t>
      </w:r>
    </w:p>
    <w:p>
      <w:pPr>
        <w:pStyle w:val="Style14"/>
        <w:rPr/>
      </w:pPr>
      <w:r>
        <w:rPr/>
        <w:t>5. Утверждение плана повышения квалификации педагог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:___________________ Н.А.Ле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управляющего совета: _____________________ О.Н.Майер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32:00Z</dcterms:created>
  <dc:creator>COMPUTER</dc:creator>
  <dc:description/>
  <cp:keywords/>
  <dc:language>en-US</dc:language>
  <cp:lastModifiedBy>Секретарь</cp:lastModifiedBy>
  <cp:lastPrinted>2012-07-25T13:57:00Z</cp:lastPrinted>
  <dcterms:modified xsi:type="dcterms:W3CDTF">2013-11-22T04:02:00Z</dcterms:modified>
  <cp:revision>5</cp:revision>
  <dc:subject/>
  <dc:title>Муниципальное образовательное учреждение</dc:title>
</cp:coreProperties>
</file>