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5959475" cy="828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1.4.Основными пользователями результатов системы оценки качества образования школы являются: учителя, обучающиеся и их родители, комиссии при проведении процедуры аттестации работников школы, администрация школы. Школа обеспечивает проведение необходимых оценочных процедур, обеспечивает оценку, учет и дальнейшее использование полученных результатов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1.5.Положение распространяется на деятельность всех педагогических работников школы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</w:t>
      </w:r>
    </w:p>
    <w:p>
      <w:pPr>
        <w:pStyle w:val="Style15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 настоящем Положении используются следующие термины:</w:t>
      </w:r>
    </w:p>
    <w:p>
      <w:pPr>
        <w:pStyle w:val="Style15"/>
        <w:ind w:left="0" w:firstLine="567"/>
        <w:jc w:val="both"/>
        <w:rPr/>
      </w:pPr>
      <w:r>
        <w:rPr>
          <w:i/>
          <w:sz w:val="28"/>
          <w:szCs w:val="28"/>
        </w:rPr>
        <w:t xml:space="preserve">Качество образования </w:t>
      </w:r>
      <w:r>
        <w:rPr>
          <w:sz w:val="28"/>
          <w:szCs w:val="28"/>
        </w:rPr>
        <w:t>– интегральная характеристика системы образования, отражающая степень соответствия личностным ожиданиям субъектов образования, условий образовательного процесса нормативным требованиям, критериям, определяемым государственным стандартом и социальным запросам.</w:t>
      </w:r>
    </w:p>
    <w:p>
      <w:pPr>
        <w:pStyle w:val="Style15"/>
        <w:ind w:left="0" w:firstLine="567"/>
        <w:jc w:val="both"/>
        <w:rPr/>
      </w:pPr>
      <w:r>
        <w:rPr>
          <w:i/>
          <w:sz w:val="28"/>
          <w:szCs w:val="28"/>
        </w:rPr>
        <w:t xml:space="preserve">Качество условий – </w:t>
      </w:r>
      <w:r>
        <w:rPr>
          <w:sz w:val="28"/>
          <w:szCs w:val="28"/>
        </w:rPr>
        <w:t>это выполнение санитарно-гигиенических норм организации образовательного процесса; организация питания в школе; реализация мер по обеспечению безопасности обучающихся в организации образовательного процесса.</w:t>
      </w:r>
    </w:p>
    <w:p>
      <w:pPr>
        <w:pStyle w:val="Style15"/>
        <w:ind w:left="0" w:firstLine="567"/>
        <w:jc w:val="both"/>
        <w:rPr/>
      </w:pPr>
      <w:r>
        <w:rPr>
          <w:i/>
          <w:sz w:val="28"/>
          <w:szCs w:val="28"/>
        </w:rPr>
        <w:t xml:space="preserve">Государственный стандарт </w:t>
      </w:r>
      <w:r>
        <w:rPr>
          <w:sz w:val="28"/>
          <w:szCs w:val="28"/>
        </w:rPr>
        <w:t>определяет обязательный минимум содержания образовательных программ, максимальный объем учебной нагрузки обучающихся, требования к уровню подготовки выпускников, требования к условиям организации образовательного процесса.</w:t>
      </w:r>
    </w:p>
    <w:p>
      <w:pPr>
        <w:pStyle w:val="Style15"/>
        <w:ind w:left="0" w:firstLine="567"/>
        <w:jc w:val="both"/>
        <w:rPr/>
      </w:pPr>
      <w:r>
        <w:rPr>
          <w:i/>
          <w:sz w:val="28"/>
          <w:szCs w:val="28"/>
        </w:rPr>
        <w:t>Критерий –</w:t>
      </w:r>
      <w:r>
        <w:rPr>
          <w:sz w:val="28"/>
          <w:szCs w:val="28"/>
        </w:rPr>
        <w:t xml:space="preserve"> признак, на основании которого производится оценка, классификация оцениваемого объекта.</w:t>
      </w:r>
    </w:p>
    <w:p>
      <w:pPr>
        <w:pStyle w:val="Style15"/>
        <w:ind w:left="0" w:firstLine="567"/>
        <w:jc w:val="both"/>
        <w:rPr/>
      </w:pPr>
      <w:r>
        <w:rPr>
          <w:i/>
          <w:sz w:val="28"/>
          <w:szCs w:val="28"/>
        </w:rPr>
        <w:t xml:space="preserve">Мониторинг </w:t>
      </w:r>
      <w:r>
        <w:rPr>
          <w:sz w:val="28"/>
          <w:szCs w:val="28"/>
        </w:rPr>
        <w:t xml:space="preserve">в системе образования – комплексное аналитическое отслеживание процессов, определяющих количественно – 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обучающихся. </w:t>
      </w:r>
    </w:p>
    <w:p>
      <w:pPr>
        <w:pStyle w:val="Style15"/>
        <w:ind w:left="0" w:firstLine="567"/>
        <w:jc w:val="both"/>
        <w:rPr/>
      </w:pPr>
      <w:r>
        <w:rPr>
          <w:i/>
          <w:sz w:val="28"/>
          <w:szCs w:val="28"/>
        </w:rPr>
        <w:t xml:space="preserve">Экспертиза </w:t>
      </w:r>
      <w:r>
        <w:rPr>
          <w:sz w:val="28"/>
          <w:szCs w:val="28"/>
        </w:rPr>
        <w:t>– всестороннее изучение и анализ состояния образовательного процесса, условий и результатов образовательной деятельности.</w:t>
      </w:r>
    </w:p>
    <w:p>
      <w:pPr>
        <w:pStyle w:val="Style15"/>
        <w:ind w:left="0" w:firstLine="567"/>
        <w:jc w:val="both"/>
        <w:rPr/>
      </w:pPr>
      <w:r>
        <w:rPr>
          <w:i/>
          <w:sz w:val="28"/>
          <w:szCs w:val="28"/>
        </w:rPr>
        <w:t xml:space="preserve">Измерение </w:t>
      </w:r>
      <w:r>
        <w:rPr>
          <w:sz w:val="28"/>
          <w:szCs w:val="28"/>
        </w:rPr>
        <w:t>– метод регистрации состояния качества образования, а также оценка уровня образовательных достижений с помощью КИМов (контрольных работ, тестов, анкет и др.)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7. Оценка качества образования осуществляется посредством: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ы внутришкольного контроля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артовой диагностики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ущей и тематической оценки достижения предметных результатов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межуточной итоговой аттестации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зависимой оценки качества образования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итоговой аттестации выпускник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мониторинга исследований муниципального, регионального и федерального уровней.</w:t>
      </w:r>
    </w:p>
    <w:p>
      <w:pPr>
        <w:pStyle w:val="Style15"/>
        <w:ind w:left="0" w:firstLine="720"/>
        <w:jc w:val="both"/>
        <w:rPr/>
      </w:pPr>
      <w:r>
        <w:rPr>
          <w:sz w:val="28"/>
          <w:szCs w:val="28"/>
        </w:rPr>
        <w:t>1.8. В качестве источников данных для оценки качества образования используются:</w:t>
      </w:r>
    </w:p>
    <w:p>
      <w:pPr>
        <w:pStyle w:val="Style15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статистика;</w:t>
      </w:r>
    </w:p>
    <w:p>
      <w:pPr>
        <w:pStyle w:val="Style15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результаты промежуточной итоговой аттестации;</w:t>
      </w:r>
    </w:p>
    <w:p>
      <w:pPr>
        <w:pStyle w:val="Style15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овые исследования;</w:t>
      </w:r>
    </w:p>
    <w:p>
      <w:pPr>
        <w:pStyle w:val="Style15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опросы, анкетирование;</w:t>
      </w:r>
    </w:p>
    <w:p>
      <w:pPr>
        <w:pStyle w:val="Style15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ы работников школы;</w:t>
      </w:r>
    </w:p>
    <w:p>
      <w:pPr>
        <w:pStyle w:val="Style15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ение уроков и внекласс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, задачи и принципы системы оценки качества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Целями школьной системы оценки качества образования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бъективной информации о функционировании и развитии образования в школ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всем участникам образовательного процесса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основанных и своевременных управленческих решений по совершенствованию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развития образовательной системы школы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Задачами школьной системы оценки качества образования являю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формирование единого понимания критериев качества образования и подходов к его измерени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и самооценка состояния развития и эффективности деятельности школ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епени соответствия условий осуществления образовательного процесса государственным требования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качественного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оценка уровня индивидуальных образовательных достижений, обучающих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определение степени соответствия качества образования на различных уровнях обучения в рамках мониторинговых исследова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явление факторов, влияющих на качество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содействие повышению квалификации учителей, определение направлений повышения квалификации педагогических работников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В основу системы оценки качества образования положены следующие принцип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ёт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ости, прозрачности процедур оценки качества образования; преемствен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доступности информации о состоянии и качестве образования для различных групп потребител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ного дополнения оценочных процедур, установление между ними взаимосвязей и взаимозависимост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морально-этических норм при проведении процедур оценки качества образования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онная и функциональная структура системы оценки качества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Внутришкольной оценкой качества образования и интерпретацией полученных результатов занимаются: администрация школы, педагогический совет, методический совет школы, объединения учителей-предметников, временные структуры (педагогический консилиум, комиссии и др.). </w:t>
      </w:r>
    </w:p>
    <w:p>
      <w:pPr>
        <w:pStyle w:val="Normal"/>
        <w:jc w:val="both"/>
        <w:rPr/>
      </w:pPr>
      <w:r>
        <w:rPr>
          <w:sz w:val="28"/>
          <w:szCs w:val="28"/>
        </w:rPr>
        <w:t>3.2. Администрация шко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разрабатывает блок локальных актов, регулирующих функционирование ШСОКО школы и приложений к ним, утверждает приказом директора школы и контролирует их исполнен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мероприятия и готовит предложения, направленные на совершенствование системы оценки качества образования школы, участвует в этих мероприятиях; 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оведение в школе контрольно-оценочных процедур, мониторинговых исследований, проводит опросы, анкетирование по вопросам качества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едоставление информации о качестве образования; формирует информационно – аналитические материалы по результатам оценки качества образования (анализ работы школы за учебный год, публичный доклад директора школ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инимает управленческие решения по развитию качества образования на основе анализа результатов, полученных в процессе реализации ШСОК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Методический совет школы и методические объединения учителей-предметников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йствуют проведению контрольно-оценочных процеду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оводят анализ результатов контрольно-оценочных процедур и формируют предложения по их совершенствованию, вырабатывают рекомендации учителям-предметникам, обучающимся, родителям (законным представителям) и др.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ят предложения для администрации по выработке управленческих решений по результатам оценки качества образования на уровне школы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едагогический совет школы:</w:t>
        <w:tab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ринимает участие в обсуждении системы показателей, характеризующих состояние и динамику развития школьного образ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заслушивает информацию и отчеты педагогических работников по вопросам образования и воспитания обучающихся, в том числе о проверке соблюдения санитарно-гигиенического режима в школе, об охране труда, здоровья и жизни обучающихся и другие вопросы образовательной деятельности школ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формах проведения промежуточной аттестации по результатам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еализация школьной системы оценки качеств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Мероприятия по реализации целей и задач ШСОКО планируются и осуществляются на основе анализа образовательного процесса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Предметом системы оценки качества образования являю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540"/>
        <w:jc w:val="both"/>
        <w:rPr/>
      </w:pPr>
      <w:r>
        <w:rPr>
          <w:sz w:val="28"/>
          <w:szCs w:val="28"/>
        </w:rPr>
        <w:t>образовательные результаты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стандарт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540"/>
        <w:jc w:val="both"/>
        <w:rPr/>
      </w:pPr>
      <w:r>
        <w:rPr>
          <w:sz w:val="28"/>
          <w:szCs w:val="28"/>
        </w:rPr>
        <w:t>организация образовательного процесса, в том числе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чество основных и дополнительных образовательных программ, принятых и реализуемых в школе, условия их реа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4.3. Реализация школьной ШСОКО осуществляется посредством существующих в школе процедур и внешней оценки качества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3.1. Содержание процедуры оценки качества образовательных результатов, обучающихся включает в себ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 для выпускников 11-ых клас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итоговую аттестацию выпускников 9-ых классов (ОГЭ, ГВЭ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ую и текущую аттестацию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е проверочные работы обучающихся 4-ых классов по русскому языку, математи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евые контрольные работы в 4-х классах: читательская грамотность, групповой проек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тартовая диагностика обучающихся 1-ых классов «Готовность к обучению в школе и адаптация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овая диагностика обучающихся 1,2,3 клас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евые контрольные работы по математике, физи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е контрольные работы в 5 классе по русскому языку, математике, истории, биолог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е проверочные работы в 11 классе по истории, географии, биологии, химии, физи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участие и результативность в школьных, краевых и др. предметных олимпиадах, конкурсах, соревнован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овое исследование обученности и адаптации обучающихся 5-ых и 10-ых клас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 работы в 5,6,7 класс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тренировочные и диагностические работы телекоммуникационной системы СтатГрад (по решению методического совета школы, педагогического совета выбираются классы и предметы).</w:t>
      </w:r>
    </w:p>
    <w:p>
      <w:pPr>
        <w:pStyle w:val="Normal"/>
        <w:jc w:val="both"/>
        <w:rPr/>
      </w:pPr>
      <w:r>
        <w:rPr>
          <w:sz w:val="28"/>
          <w:szCs w:val="28"/>
        </w:rPr>
        <w:t>4.3.2. Содержание процедуры оценки качества организации образовательного процесса включает в себ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самообследование, ежегодные публичные доклады, планы работ и анализ работы всех структур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информационное обеспечение, наличие школьного сайта, регулярное пополнение, интернет и эффективность его использования в учебном процесс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ащенность учебных кабинетов современным оборудованием, средствами обучения и мебел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методической и учебной литературо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уровня тревожности обучающихся 1, 5, 10 классов в период       адапт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ценку отсева обучающихся на всех уровнях обучения и сохранение контингента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дальнейшего трудоустройства выпускник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ценку открытости школы для родителей и общественных организаций, анкетирование 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4.3.3. Содержание процедуры оценки системы дополнительного образования включает в себ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программ дополнительного образования нормативным требования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реализация направленности программ дополнительного образ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(%), охваченных дополнительным образо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>4.3.4. Содержание процедуры оценки качества воспитательной работы включает в себ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вовлеченности в воспитательный процесс педагогического коллектива и родителе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чество планирования воспитательной рабо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хват обучающихся деятельностью, соответствующей их интересам и потребностя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ичие детского самоуправл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енность обучающихся и родителей воспитательным процессом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уровня воспитанности обучающихс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уменьшение количества правонарушений и преступлений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4.3.5. Содержание процедуры оценки профессиональной компетентности педагогов и их деятельности по обеспечению требуемого качества образования включает в себ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едагог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повышению педагогического мастерства (систематичность прохождения курсов, участие в работе районных методических объединений и т.д.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достижения учащихс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одготовку и участие в качестве экспертов ЕГЭ, ОГЭ, аттестационных комиссий, жюри и т.д.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фессиональных конкурсах разного уровня.</w:t>
      </w:r>
    </w:p>
    <w:p>
      <w:pPr>
        <w:pStyle w:val="Normal"/>
        <w:jc w:val="both"/>
        <w:rPr/>
      </w:pPr>
      <w:r>
        <w:rPr>
          <w:sz w:val="28"/>
          <w:szCs w:val="28"/>
        </w:rPr>
        <w:t>4.3.6. Содержание процедуры оценки здоровья обучающихся включает в себ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у заболеваемости обучающихся, педагогических и других работников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оздоровительной работы (здоровьесберегающие программы, режим дня, организация отдыха и оздоровления детей в каникулярное врем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ценку состояния физкультурно-оздоровительной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состояния здоровья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5"/>
        <w:gridCol w:w="702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</w:tr>
      <w:tr>
        <w:trPr>
          <w:trHeight w:val="119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тельные результаты по уровням образования (внутренняя оценк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которые учатся на «4» и «5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которые участвуют в конкурсах, олимпиадах, научно-практических конференц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учающихся, имеющих отметку «2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учающихся 9 классов, получивших документ об образован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учающихся 9 классов, получивших документ об образовании особого образц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ыпускников 11 классов, получивших документ об образован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ыпускников 11 классов, получивших документ об образовании особого образц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учающихся, продолживших обучение в 10 классе в своей школе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оцен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независимой оценки выпускников средней школы (результаты ЕГЭ по предмета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независимой аттестации выпускников 9 класса (результаты ГИА-9 по русскому языку и математик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независимых региональных исследований качества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всероссийских проверочных раб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своения стандарта (доля выпускников, сдавших ЕГЭ по русскому языку и математике ниже установленного миниму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учающихся, участвующих в муниципальных и региональных предметных олимпиада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я обучающихся, победивших в муниципальных и региональных предметных олимпиада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учающихся, принимавших участие в различных конкурсах и мероприятиях </w:t>
            </w:r>
          </w:p>
        </w:tc>
      </w:tr>
      <w:tr>
        <w:trPr>
          <w:trHeight w:val="80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ье обучающихс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которые занимаются физической культурой и спор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которые занимаются в спортивных секциях</w:t>
            </w:r>
          </w:p>
        </w:tc>
      </w:tr>
      <w:tr>
        <w:trPr>
          <w:trHeight w:val="17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 обучающихс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 не работающих и не продолживших обучение, к численности выпуск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состоящих на учете в КДН к общей численности обучаю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ыпускников, поступивших в специальные учебные завед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ыпускников, поступивших в ВУЗы на контрактной основ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ыпускников, поступивших в ВУЗы на бюджетной основе </w:t>
            </w:r>
          </w:p>
        </w:tc>
      </w:tr>
      <w:tr>
        <w:trPr>
          <w:trHeight w:val="81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товность родителей к участ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правлении школо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одителей (законных представителей), участвующих в «жизни школ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й потенциал учителе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едагогических работников, имеющих первую квалификационную категор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едагогических работников, имеющих высшую квалификационную категор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едагогических работников, прошедших курсы повышения квалифик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я педагогических работников, выступавших на РМ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едагогических работников, принимавших участие в профессиональных конкурсах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требованиям к условиям обуч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омплектованность         педагогическими     кадрами,     имеющими необходимую квалификацию, по каждому из предметов учебного пл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  нормам и требованиям СанПиН 2.4.2.2821-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полнительного образования, количество программ дополните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толовой для организации горячего питания в соответствии с утвержденными норм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оборудованного медицинского кабинет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ественное участие во внутренней оценке и контроле качества образования</w:t>
      </w:r>
    </w:p>
    <w:p>
      <w:pPr>
        <w:pStyle w:val="Style15"/>
        <w:ind w:left="0" w:first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сновным потребителям результатов ШСОКО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м массовой информации через публичный доклад директора школы;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аналитических материалов, результатов оценки качества образования на официальном сайте школ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630"/>
        </w:tabs>
        <w:ind w:left="630" w:hanging="48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0"/>
        </w:tabs>
        <w:ind w:left="28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szCs w:val="2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6:28:00Z</dcterms:created>
  <dc:creator>Красненко Ирина</dc:creator>
  <dc:description/>
  <cp:keywords/>
  <dc:language>en-US</dc:language>
  <cp:lastModifiedBy>Секретарь</cp:lastModifiedBy>
  <dcterms:modified xsi:type="dcterms:W3CDTF">2016-11-25T04:00:00Z</dcterms:modified>
  <cp:revision>6</cp:revision>
  <dc:subject/>
  <dc:title/>
</cp:coreProperties>
</file>