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-1                                                                                                 РЗ на взвешив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еется 3 монеты одного достоинства, причем одна из них фальшивая и она же легче других монет. Как с помощью одного взвешивания на чашечных весах найти эту монет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меется 3 монеты, из которых одна фальшивая и она отличается от подлинных по весу или в большую или в меньшую сторону. Как определить фальшивую монету при 2 взвешиваниях на чашечных весах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 - 2                                                                                               РЗ на взвешив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меется 9 одинаковых монет, но одна из них легче остальных. Необходимо за два взвешивания на весах найти эту монету. Весы - обычные с двумя чашками, т.е. рычажны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меется 81 монета одного достоинства. Из них одна фальшивая и она легче настоящей монеты. Как с помощью четырех взвешиваний на чашечных весах найти эту монет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 - 3                                                                                             РЗ на взвешив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меется 10 мешков монет. В одном мешке все монеты фальшивые. Подлинная монета весит 10 грамм, а Фальшивая монета весит 9 грамм. Как при помощи одного взвешивания на весах с делениями определить мешок с фальшивыми монетами?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Есть 10 мешков с золотом. В каждом по 10 монет. В девяти мешках монеты настоящие, а в одном - все фальшивые. Одна настоящая монета весит 5 грамм, а фальшивая - 4 грамма. Есть весы, показывающие вес в граммах. Необходимо за одно взвешивание точно определить, в каком мешке фальшивые монет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 - 5                                                                                              РЗ на взвешив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меется 4 монеты, из которых одна фальшивая и она отличается от подлинных по весу или в большую или в меньшую сторону. Как определить фальшивую монету при 2 взвешиваниях на чашечных весах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меется 12 монет, из которых одна фальшивая и она отличается от подлинных по весу или в большую или в меньшую сторону. Как определить фальшивую монету при не более 4 взвешиваниях на чашечных весах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 - 4                                                                                                     РЗ на взвешивание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 рисунках А и Б чашечные весы находятся в равновесии. Как вы думаете, сколько кубических гирек (на рисунке изображены в виде квадрата) надо использовать, чтобы уравновесить 6 звездочек на весах В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9755" cy="2819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 рисунках А и Б чашечные весы находятся в равновесии. Как вы думаете, сколько кубических гирек (на рисунке изображены в виде квадрата) надо использовать, чтобы уравновесить весы В?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4710" cy="3096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 - 6                                                                                              РЗ на взвешиван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меется два пакета, один пустой, а в другом 9 кг сахара. Как за 3 взвешивания на чашечных весах с использованием гирек на 50г и 200г распределить сахар по пакетам в пропорции: 2кг в одном пакете и 7кг в другом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наличии 9 кг муки и чашечные весы с гирькой в 200 грамм. Необходимо в 3 приема отвесить ровно 2 кг муки для приготовления вкуснейшего пирог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09:00Z</dcterms:created>
  <dc:creator>Школа</dc:creator>
  <dc:description/>
  <dc:language>en-US</dc:language>
  <cp:lastModifiedBy>Школа</cp:lastModifiedBy>
  <cp:lastPrinted>2018-11-12T11:07:00Z</cp:lastPrinted>
  <dcterms:modified xsi:type="dcterms:W3CDTF">2018-11-12T04:09:00Z</dcterms:modified>
  <cp:revision>2</cp:revision>
  <dc:subject/>
  <dc:title/>
</cp:coreProperties>
</file>