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итская средняя общеобразовательная СОШ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КЛАССНОЕ МЕРОПРИЯТ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ВАЯ ПАМЯТ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А ПАМЯТЬ ПОГИБШИМ В АФГАНИСТА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7 класса,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убовская Е.В.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ширить знания о войне в Афганистане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 и интернационализма в подрастающем поколении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Я не знаю, кому и зачем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то нужно,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то послал их на смерть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е дрожащей рукой,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олько так бесполезно,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к зло и не нужно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пускали их в вечный покой…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этих войн еще нет истории. Она не написана. Мы знаем о них ровно столько. Сколько нам не опасно знать. Но у этих войн есть свидетели, тысячи свидетелей. И они хотят быть услышанными. Они хотят быть нужными правде и памяти.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еще – живая память, потому что живы те, кто воевал в Афганистане. Живая, потому что память о погибших свято хранят их товарищи по оружию, их семьи и близкие. И память эта будет жива, пока мы об этом помним, пока мы об этом говорим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сять лет продолжалась война в Афганистане. В ту пору мы узнали, как опасна профессия вертолетчика, что слово «дух» может означать не только что-то возвышенное, но и немытое, бородатое существо с «Калашниковым» наперевес. Военный жаргон обновился новыми терминами: «зеленка», «вертушка», «груз 200», «груз 300»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этой войне ни на день не умолкает спор: участие в этой войне есть ДОБРО или ЗЛО для российских солдат и их страны? Не напрасны ли были эти жертвы? Закалила или, напротив, исковеркала души и судьбы солдат война?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 карты Афганистана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 исторической справки Афганистана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ритория 647,5 тыс.кв.км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еление 15,5 млн.чел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ее 20 народностей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язык – пушту и дари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лица – Кабул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подствующая религия – ислам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гое время – колония Англии.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 апреля 1978 года в Афганистане произошла национально-демократическая революция. В этом же году был заключен советско-афганский договор о дружбе, добрососедстве и сотрудничестве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и 1978-1979 годов лидеры Афганистана неоднократно обращались к руководству СССР за военной помощью для удержания завоеваний апрельской революции. СССР, для которого эта революция была неожиданностью, официально поддержал ее с первых дней, увидев в этом возможность установить влияние в этом регионе. Советский Союз снабжал Афганистан оружием и боевой техникой, посылал туда военных специалистов. Однако этого для удержания власти было не достаточно. Моджахедам (врагам революции) помогали США.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арте 1979 года Председатель Революционного Совета и премьер-министр Тараки попросил немедленной помощи. Всего правительство обращалось к руководству СССР 11 раз. Вскоре власть перешла к Амину, политика которого была направлена на сближение с США. Стало известно о гибели Тараки – по приказу Х.Амина.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декабря 1979 года наше правительство приняло решение о направлении в Афганистан специального отряда численностью 500 человек, а 12 декабря было принято решение о вводе войск в Афганистан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декабря 1979 года «ограниченный контингент» советских войск вошел в Кабул и захватил дворец Амина. Лидер партии Б.Камаль был доставлен в Кабул из Чехословакии, где находился в эмиграции, и принял руководство страной. В шутку его у нас называли Борисом Кармалевым. (В 1991 году был свергнут талибами).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осмотр документального видеофильма «Война в Афганистане».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сятилетие пребывания советских войск в Афганистане отрицательно сказалось на престиже СССР и вызвало негативное отношение к руководству страны внутри Советского Союза. С материальной точки зрения СССР терял в Афганистане от одного до нескольких миллионов рублей в день. Но самыми невосполнимыми потерями были люди. В Афганской войне погибло более 15 тысяч человек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февраля 1989 года советские войска были выведены из Афганистана. А до этого почти 10 лет войны, 10 лет боев, крови, страха, подвигов. На истерзанных пулями и осколками афганских высотах, при защите мирных кишлаков, охране грузов проявились лучшие черты наших современников, солдат и офицеров.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28"/>
          <w:szCs w:val="28"/>
        </w:rPr>
        <w:t>За годы войны награждено орденами и медалями более 200 тысяч человек. Звания Героев Советского Союза удостоены 72 «афганца», 26 из них это звание присвоено посмертно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, даже зная, что рискуют своей жизнью каждый день, в письмах домой говорили о любви к своим близким, убеждали, что у них все хорошо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равствуйте, дорогие родители! Если вы внимательно посмотрите на обратный адрес, очень удивитесь – полевая почта. Да, это действительно так. Я служу в Афганистане. Попал в роту материального обеспечения. За меня не волнуйтесь, буду писать редко за неимением времени».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ижды Герой Советского Союза маршал авиации И. П. Кажедуб писал: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Эстафета мужества передается от поколения к поколению, потому что в основе лежат священные для каждого советского человека понятия: Родина, дружба, воинский долг».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ерои Афганской войны не какие-то необыкновенные люди, наделенные особыми качествами. Они такие же, как все солдаты, офицеры, недавние школьники, вчерашние курсанты.         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ят, время лечит. Но эта боль вряд ли утихнет. Война всегда война. Под ее черным покрывалом непременно окажется чей-то дом, чья-то семья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м товарища спас верный бронежилет.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варищ тот бы восемнадцати лет.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лянемся, друзья, не забыть тех парней,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, кто жизни отдал на Афганской земле.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мять в сердце о них сохраним навсегда,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сли только самим жизнь подарит судьба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в исполнении О. Газманова  «Господа офицеры»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закрепления материала просмотр документального фильма  «Афганц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20:00Z</dcterms:created>
  <dc:creator>User</dc:creator>
  <dc:description/>
  <cp:keywords/>
  <dc:language>en-US</dc:language>
  <cp:lastModifiedBy>admin</cp:lastModifiedBy>
  <cp:lastPrinted>2014-02-26T16:04:00Z</cp:lastPrinted>
  <dcterms:modified xsi:type="dcterms:W3CDTF">2016-02-16T13:54:00Z</dcterms:modified>
  <cp:revision>8</cp:revision>
  <dc:subject/>
  <dc:title/>
</cp:coreProperties>
</file>